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街道参照享受社工待遇人员报考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94"/>
        <w:gridCol w:w="2612"/>
        <w:gridCol w:w="1620"/>
        <w:gridCol w:w="2132"/>
      </w:tblGrid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目前是否在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街道及岗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照享受社工待遇时间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  <w:u w:val="single"/>
              </w:rPr>
              <w:t>2016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  <w:u w:val="single"/>
              </w:rPr>
              <w:t>2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（共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月）</w:t>
            </w:r>
          </w:p>
        </w:tc>
      </w:tr>
      <w:tr>
        <w:trPr>
          <w:trHeight w:val="15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工委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2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 各条线 意见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4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备注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街道党工委意见：签署是否同意推荐报考，盖街道党工委章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条线意见：审核是否在岗参照享受社工待遇人员，盖所在各条线主管局公章（例如总工会、司法局等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FtpDown</cp:lastModifiedBy>
  <cp:lastPrinted>2014-07-11T11:11:00Z</cp:lastPrinted>
  <dcterms:modified xsi:type="dcterms:W3CDTF">2016-03-08T02:05:00Z</dcterms:modified>
  <cp:revision>37</cp:revision>
  <dc:subject/>
  <dc:title>    2014年拱墅区事业单位定向招考社区专职工作者，建议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