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市经济信息中心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招聘岗位需求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21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2384"/>
        <w:gridCol w:w="2520"/>
        <w:gridCol w:w="1260"/>
        <w:gridCol w:w="7380"/>
        <w:gridCol w:w="3600"/>
      </w:tblGrid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学位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职责及能力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子 邮 箱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研究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  <w:shd w:fill="FFFFFF" w:val="clear"/>
              </w:rPr>
              <w:t>全日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硕士研究生及以上学历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民经济管理、数量经济学或统计学、区域经济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北京市宏观经济分析预测和重大课题研究工作。要求具有较强的文字功底和数量分析能力，对经济形势变化具有较强的敏感度，能够熟练运用各类数量分析方法。具有研究工作经验，承担或参与过北京市相关课题研究、监测预警模型构建或研制的人员优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haopin2016jjyj@beic.gov.cn</w:t>
            </w:r>
          </w:p>
        </w:tc>
      </w:tr>
      <w:tr>
        <w:trPr>
          <w:trHeight w:val="1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据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硕士研究生及以上学历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经济学、统计、数学相关专业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某领域经济数据的加工、分析及研究等相关工作。要求熟练掌握使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or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常用办公软件；对经济数据具有很强的敏感性，能够熟练借助搜索获取各类公开数据，对大数据分析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定的了解；有很强的数据分析及相关文字表达能力；要求工作认真、细致、有耐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haopin2016sjfx@beic.gov.cn</w:t>
            </w:r>
          </w:p>
        </w:tc>
      </w:tr>
      <w:tr>
        <w:trPr>
          <w:trHeight w:val="1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大学本科及以上学历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、金融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经济类期刊的撰写；参与信息分析的方法、模型设计和建设；专业课题研究等工作。要求了解政府信息资源管理和经济社会发展形势，关心经济社会发展问题；具有较强的信息检索、信息分析和编辑能力；有较好的语言表达和写作能力；能熟练使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Offic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常用办公软件。具备良好的产业、行业研究分析能力和专业知识基础者优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haopin2016xxfx@beic.gov.cn</w:t>
            </w:r>
          </w:p>
        </w:tc>
      </w:tr>
      <w:tr>
        <w:trPr>
          <w:trHeight w:val="1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大学本科及以上学历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管理、经济管理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经济信息系统及网站信息维护，参与网站和信息系统栏目策划及制作。要求掌握经济及信息系统的基本知识，熟练使用办公软件，具有良好的学习、沟通和语言文字表达能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haopin2016xxbj@beic.gov.c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9:00Z</dcterms:created>
  <dc:creator>User</dc:creator>
  <dc:description/>
  <cp:keywords/>
  <dc:language>en-US</dc:language>
  <cp:lastModifiedBy>Lenovo User</cp:lastModifiedBy>
  <cp:lastPrinted>2015-03-19T11:17:00Z</cp:lastPrinted>
  <dcterms:modified xsi:type="dcterms:W3CDTF">2016-03-08T02:33:00Z</dcterms:modified>
  <cp:revision>8</cp:revision>
  <dc:subject/>
  <dc:title>北京市经济信息中心2014年招聘岗位需求表</dc:title>
</cp:coreProperties>
</file>