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姓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身份证号码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姓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身份证号码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孙晓龙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胡国君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白呼娣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梁俊丽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昊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219******163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4082619******0817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3019******184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42519******666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919******175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51302819******001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219******002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23022119******481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1062219******3017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451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119******819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10419******616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1142419******510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103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919******517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8119******5719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4020219******354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102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8119******416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219******235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1092319******003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119******381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519******2812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319******111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219******152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219******204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270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519******004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419******322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0039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2519******195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0219******8028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磊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游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2219******001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3219******5011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319******303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50010819******00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519******051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519******001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319******005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3092119******503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3119******3837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4060219******85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319******001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719******391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919******173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40319******15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288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2415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0219******052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719******071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119******361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602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119******222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319******611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319******2518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319******103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042119******162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419******237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619******312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3080219******184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419******003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8119******6219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619******581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1282219******3816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智英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千里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凯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白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鹏飞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坤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福生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澍文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施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均和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宋健健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孙强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强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吴宇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马亚娜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福俊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苑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乔彬礼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万明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武建平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倩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第海龙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鹏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袁飞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婷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田园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付巧娜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樊文芬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哲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江浪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少博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晓玲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金花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小恩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姚超超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周金光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叶树晶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乌艳飞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菲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谷宇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磊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鹤飞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茜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徐璐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楠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宋利园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孙洁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侯敏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齐伟东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南瑞军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黄鹏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鹏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茂军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俊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功勋</w:t>
      </w:r>
    </w:p>
    <w:p>
      <w:pPr>
        <w:pStyle w:val="Normal"/>
        <w:spacing w:lineRule="atLeast" w:line="0" w:before="0" w:after="0"/>
        <w:jc w:val="left"/>
        <w:rPr>
          <w:rFonts w:ascii="Arial" w:hAnsi="Arial" w:cs="GUHTSC+ËÎÌå"/>
          <w:color w:val="FF0000"/>
          <w:sz w:val="14"/>
          <w:lang w:val="en-US" w:eastAsia="en-US"/>
        </w:rPr>
      </w:pPr>
      <w:r>
        <w:rPr>
          <w:rFonts w:cs="GUHTSC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905510</wp:posOffset>
            </wp:positionV>
            <wp:extent cx="5537835" cy="882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孙文晶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马德君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磊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324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419******181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2015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319******044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011119******103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30119******032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119******509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245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419******611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219******1238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120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319******302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22119******612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219******356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519******204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30119******482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7293019******0033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10319******002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0219******12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32519******001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519******157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219******191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041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219******081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119******0630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2419******022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20219******006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4242919******101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42719******002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319******442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319******042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40119******4595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0119******8483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郭瑞琳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郭煜光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邹朝辉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彬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2219******027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20319******542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6516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0319******081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011119******051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519******052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22519******15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219******032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13090219******321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219******0053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119******351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219******062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20319******002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619******37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202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653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319******6812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40119******394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419******161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219******136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819******661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4082519******153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323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51370119******201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0219******2076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419******25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3019******661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919******497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419******201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0219******001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204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3019******0010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7132319******4618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耿璐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豫春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朱靓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谭红升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董任春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舒永高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罗照华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白向东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龙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宾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丁木孜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郑凯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伟佳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范雯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韦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程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胡杨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翠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焦文平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姜雨杉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瑞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智勇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陆国芳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鹏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万军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锋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丽萍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华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来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敏锋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朱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唐轶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魏凡刚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闫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西阳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新苗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攀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凡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边凡杰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丁世鹏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查晓琳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索玮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发明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康军锋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孙文杰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孙丁丁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司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强筱华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寇冲冲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吴楠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耀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海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慧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兆赢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代俊俊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冯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付立杰</w:t>
      </w:r>
    </w:p>
    <w:p>
      <w:pPr>
        <w:pStyle w:val="Normal"/>
        <w:spacing w:lineRule="atLeast" w:line="0" w:before="0" w:after="0"/>
        <w:jc w:val="left"/>
        <w:rPr>
          <w:rFonts w:ascii="Arial" w:hAnsi="Arial" w:cs="GUHTSC+ËÎÌå"/>
          <w:color w:val="FF0000"/>
          <w:sz w:val="14"/>
          <w:lang w:val="en-US" w:eastAsia="en-US"/>
        </w:rPr>
      </w:pPr>
      <w:r>
        <w:rPr>
          <w:rFonts w:cs="GUHTSC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905510</wp:posOffset>
            </wp:positionV>
            <wp:extent cx="5537835" cy="871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程美艳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马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8119******182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273219******50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419******4411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4030319******124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5232619******117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161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119******359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319******485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819******271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5014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20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519******627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119******219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551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619******425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119******350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3672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2419******36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82619******173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2219******026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2919******54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079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8119******002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4222119******410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919******0023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10219******002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8119******002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22038219******022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37108219******382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8119******066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4270219******122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119******0023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0119******0054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齐轩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森木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玉刚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何鹏斌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许雷鹏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黎明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啟峰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汪飞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2419******041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2719******003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3022519******3714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3119******12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719******071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753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2319******171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252519******04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319******761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2219******401x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119******501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319******007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219******092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42519******033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3219******242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40119******00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3119******223x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519******041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40119******033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2219******026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719******004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219******001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219******236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749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3219******0028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4112219******021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42219******321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72719******50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4122219******10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20319******542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3252719******253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21100319******3620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82319******0212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郭演申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穆素琴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许彬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魏道琨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苏晓东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程亚斌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雷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汪洪仕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军锋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席璐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纲柱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怀政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武晖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宋健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梁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雪朦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郑道顺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宇航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磊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亚宁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蓉蓉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党海龙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付江涛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瑜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崔彭斐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韩猛波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来雄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徐炜峻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何淑娟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马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边皎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沈佳慧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楠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董婕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乔曼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拓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宝雯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康宁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成向伟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彭奇瑞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蒙德英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治法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邓瑶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高娜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鞠风风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珺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曦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高惠斌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满丽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金钊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郭宇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白慧果</w:t>
      </w:r>
    </w:p>
    <w:p>
      <w:pPr>
        <w:pStyle w:val="Normal"/>
        <w:spacing w:lineRule="atLeast" w:line="0" w:before="0" w:after="0"/>
        <w:jc w:val="left"/>
        <w:rPr>
          <w:rFonts w:ascii="Arial" w:hAnsi="Arial" w:cs="GUHTSC+ËÎÌå"/>
          <w:color w:val="FF0000"/>
          <w:sz w:val="14"/>
          <w:lang w:val="en-US" w:eastAsia="en-US"/>
        </w:rPr>
      </w:pPr>
      <w:r>
        <w:rPr>
          <w:rFonts w:cs="GUHTSC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905510</wp:posOffset>
            </wp:positionV>
            <wp:extent cx="5537835" cy="871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贾文娟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程科伟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白鑫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4112419******024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419******319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40219******7494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0219******003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619******005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319******044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6002819******442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819******512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2219******031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319******5519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119******504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029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419******204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519******002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119******005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4022519******182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519******2531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519******351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219******354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3019******05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42319******202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4222119******210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5040319******052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7233019******512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40119******0352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20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0119******273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32519******071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750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40219******753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219******154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1132119******0027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419******0034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富璇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茜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3119******032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004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819******334X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219******201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0219******721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601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82119******00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22119******003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1082519******053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52419******0055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419******20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519******043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219******092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419******009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419******334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419******004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2028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619******551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319******103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519******191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8119******425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319******045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2038219******551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519******093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21022219******4126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081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0119******031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8119******051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5262819******059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0219******682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749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3019******0010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819******751X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佩珍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宇辰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段晓彤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樊筱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梁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常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林晓喜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杜银肖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杜珣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翟俊菱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百平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裕峰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党鑫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茜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朋刚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杜喆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耀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晓花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慧敏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庆伟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媛媛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欣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立博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洁琼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康煜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璐馨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武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曹锦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常鑫茹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呼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阴奔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宁建朋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魏洪涛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高磊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韩勇猛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雒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晓蒙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敬濠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启喆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勇勇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何哲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邢丞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费文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董亮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梦凡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海韬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冬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胡致远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祖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白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梁皝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周迪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曦</w:t>
      </w:r>
    </w:p>
    <w:p>
      <w:pPr>
        <w:pStyle w:val="Normal"/>
        <w:spacing w:lineRule="atLeast" w:line="0" w:before="0" w:after="0"/>
        <w:jc w:val="left"/>
        <w:rPr>
          <w:rFonts w:ascii="Arial" w:hAnsi="Arial" w:cs="GUHTSC+ËÎÌå"/>
          <w:color w:val="FF0000"/>
          <w:sz w:val="14"/>
          <w:lang w:val="en-US" w:eastAsia="en-US"/>
        </w:rPr>
      </w:pPr>
      <w:r>
        <w:rPr>
          <w:rFonts w:cs="GUHTSC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905510</wp:posOffset>
            </wp:positionV>
            <wp:extent cx="5537835" cy="8715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晓哲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露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219******111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52319******002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319******0018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519******228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3119******12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004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72619******023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219******314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519******479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319******6340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041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22028319******521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419******123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0319******302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819******152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419******112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419******0664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2219******005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219******114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104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519******402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119******062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419******289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1133019******152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419******1017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2419******191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242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5020319******096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42419******762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5032519******153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319******001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519******6672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219******4836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少琛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秋艳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永华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允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419******645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2619******122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012119******5011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2719******273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012119******055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42519******003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3219******181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2419******191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42919******337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219******2052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2219******027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919******17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219******151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0219******302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0219******252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0219******402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319******0065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82619******041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285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20319******001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0119******061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219******032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0119******541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3019******421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519******1938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2619******001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8119******421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2022519******178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719******392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519******551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1052619******582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7132719******0213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119******1219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唐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鲁静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魏鹏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廖金栋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宋亮亮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安红润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周海鱼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周军虎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党朝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魏璐珊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马凯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闫靖靖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门增晋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郑群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腾飞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忠吉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小江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马智峰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郑维利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磊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静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薛媛花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薛一琪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荣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翌晨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宁青霞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燕妮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武砚成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东明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姬荣斌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吕腾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苏东波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肖冬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石晓敏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田英莉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田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荣辉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潇婉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小勇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徐斌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夏昭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有华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丽颖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潘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黄启成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魏更辉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马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沈婧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韩婷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欧阳荣京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海宇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尚华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小康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雷鸣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琳红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庆辉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肖柏林</w:t>
      </w:r>
    </w:p>
    <w:p>
      <w:pPr>
        <w:pStyle w:val="Normal"/>
        <w:spacing w:lineRule="atLeast" w:line="0" w:before="0" w:after="0"/>
        <w:jc w:val="left"/>
        <w:rPr>
          <w:rFonts w:ascii="Arial" w:hAnsi="Arial" w:cs="GUHTSC+ËÎÌå"/>
          <w:color w:val="FF0000"/>
          <w:sz w:val="14"/>
          <w:lang w:val="en-US" w:eastAsia="en-US"/>
        </w:rPr>
      </w:pPr>
      <w:r>
        <w:rPr>
          <w:rFonts w:cs="GUHTSC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905510</wp:posOffset>
            </wp:positionV>
            <wp:extent cx="5537835" cy="8715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静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长城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319******092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252619******053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2232419******6440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122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2219******381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519******131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619******062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419******305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60119******181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2819******1724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419******731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42082219******612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32319******603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20219******244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4232519******459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219******202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919******1747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5020319******336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2030419******551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82219******313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3119******261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319******042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519******042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699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0046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519******001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041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2319******044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419******616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390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419******761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219******2032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0119******3339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申琛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002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419******005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519******4315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0219******352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219******504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519******352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003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3119******004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42219******004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0119******0628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419******287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322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319******638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2219******012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3219******032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4220119******146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6068119******7737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3119******002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30119******042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419******252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3119******491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50119******002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82619******06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2919******322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819******3918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32419******313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22119******312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40119******3636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919******1762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6230219******053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37132319******2218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419******2019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2419******0021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朋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瑞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文静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婷婷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沙雪艳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毛圆利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波兴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志国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凯华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延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玉婷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敏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宋淑霞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姚龙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宇华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婷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姚瑶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吕蒙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向飞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曾艳玲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曹锐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史夏欢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任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乔娇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徐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万妮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鹏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惠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丽琼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展铃钰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卜亮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杨文辉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惠得榕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黄彦龙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陈璐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飞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珊妤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勇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赫越平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董文超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第五兮乔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春华</w:t>
      </w:r>
    </w:p>
    <w:p>
      <w:pPr>
        <w:pStyle w:val="Normal"/>
        <w:widowControl w:val="false"/>
        <w:autoSpaceDE w:val="false"/>
        <w:spacing w:lineRule="exact" w:line="415" w:before="0" w:after="0"/>
        <w:ind w:left="24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崔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刘冬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任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任伟锋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丁娜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姬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许保伟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敏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冯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冯丽媛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俱瑞光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瑞鑫</w:t>
      </w:r>
    </w:p>
    <w:p>
      <w:pPr>
        <w:pStyle w:val="Normal"/>
        <w:widowControl w:val="false"/>
        <w:autoSpaceDE w:val="false"/>
        <w:spacing w:lineRule="exact" w:line="416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庆超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陆瑞友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鹏辉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王娅娅</w:t>
      </w:r>
    </w:p>
    <w:p>
      <w:pPr>
        <w:pStyle w:val="Normal"/>
        <w:spacing w:lineRule="atLeast" w:line="0" w:before="0" w:after="0"/>
        <w:jc w:val="left"/>
        <w:rPr>
          <w:rFonts w:ascii="Arial" w:hAnsi="Arial" w:cs="GUHTSC+ËÎÌå"/>
          <w:color w:val="FF0000"/>
          <w:sz w:val="14"/>
          <w:lang w:val="en-US" w:eastAsia="en-US"/>
        </w:rPr>
      </w:pPr>
      <w:r>
        <w:rPr>
          <w:rFonts w:cs="GUHTSC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905510</wp:posOffset>
            </wp:positionV>
            <wp:extent cx="5537835" cy="8715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龚鑫凯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高云锋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马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0319******207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58119******101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3219******2229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272719******363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050219******011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2619******28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029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3302519******36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319******00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319******4133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14223019******2411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62319******0737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樊伟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屈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8119******531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0219******0625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/>
      </w:pPr>
      <w:r>
        <w:rPr>
          <w:rFonts w:ascii="IQJWOE+ËÎÌå" w:hAnsi="IQJWOE+ËÎÌå"/>
          <w:color w:val="000000"/>
          <w:sz w:val="24"/>
        </w:rPr>
        <w:t>61010219******3514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2119******0017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282619******0214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50219******6843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8119******624X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2719******3930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11519******2779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1040219******0821</w:t>
      </w:r>
    </w:p>
    <w:p>
      <w:pPr>
        <w:pStyle w:val="Normal"/>
        <w:widowControl w:val="false"/>
        <w:autoSpaceDE w:val="false"/>
        <w:spacing w:lineRule="exact" w:line="416" w:before="0" w:after="0"/>
        <w:jc w:val="left"/>
        <w:rPr>
          <w:rFonts w:ascii="IQJWOE+ËÎÌå" w:hAnsi="IQJWOE+ËÎÌå"/>
          <w:color w:val="000000"/>
          <w:sz w:val="24"/>
        </w:rPr>
      </w:pPr>
      <w:r>
        <w:rPr>
          <w:rFonts w:ascii="IQJWOE+ËÎÌå" w:hAnsi="IQJWOE+ËÎÌå"/>
          <w:color w:val="000000"/>
          <w:sz w:val="24"/>
        </w:rPr>
        <w:t>62010519******0024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姚远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郭靖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冯泰硕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贺胤应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彦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卫强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赵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张倾沫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白兆晖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贾宝宝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牛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贾连友</w:t>
      </w:r>
    </w:p>
    <w:p>
      <w:pPr>
        <w:pStyle w:val="Normal"/>
        <w:widowControl w:val="false"/>
        <w:autoSpaceDE w:val="false"/>
        <w:spacing w:lineRule="exact" w:line="415" w:before="0" w:after="0"/>
        <w:ind w:left="120" w:hanging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贺超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第冬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秦爱东</w:t>
      </w:r>
    </w:p>
    <w:p>
      <w:pPr>
        <w:pStyle w:val="Normal"/>
        <w:widowControl w:val="false"/>
        <w:autoSpaceDE w:val="false"/>
        <w:spacing w:lineRule="exact" w:line="415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白晓建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GUHTSC+ËÎÌå" w:hAnsi="GUHTSC+ËÎÌå" w:cs="GUHTSC+ËÎÌå"/>
          <w:color w:val="000000"/>
          <w:sz w:val="24"/>
        </w:rPr>
      </w:pPr>
      <w:r>
        <w:rPr>
          <w:rFonts w:ascii="GUHTSC+ËÎÌå" w:hAnsi="GUHTSC+ËÎÌå" w:cs="GUHTSC+ËÎÌå"/>
          <w:color w:val="000000"/>
          <w:sz w:val="24"/>
        </w:rPr>
        <w:t>李榕</w:t>
      </w:r>
    </w:p>
    <w:p>
      <w:pPr>
        <w:pStyle w:val="Normal"/>
        <w:spacing w:lineRule="atLeast" w:line="0" w:before="0" w:after="0"/>
        <w:jc w:val="left"/>
        <w:rPr>
          <w:rFonts w:ascii="Arial" w:hAnsi="Arial" w:cs="GUHTSC+ËÎÌå"/>
          <w:color w:val="FF0000"/>
          <w:sz w:val="14"/>
          <w:lang w:val="en-US" w:eastAsia="en-US"/>
        </w:rPr>
      </w:pPr>
      <w:r>
        <w:rPr>
          <w:rFonts w:cs="GUHTSC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905510</wp:posOffset>
            </wp:positionV>
            <wp:extent cx="5537835" cy="8709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92150</wp:posOffset>
            </wp:positionH>
            <wp:positionV relativeFrom="page">
              <wp:posOffset>911860</wp:posOffset>
            </wp:positionV>
            <wp:extent cx="5525770" cy="8703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92150</wp:posOffset>
            </wp:positionH>
            <wp:positionV relativeFrom="page">
              <wp:posOffset>911860</wp:posOffset>
            </wp:positionV>
            <wp:extent cx="5525770" cy="87033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92150</wp:posOffset>
            </wp:positionH>
            <wp:positionV relativeFrom="page">
              <wp:posOffset>911860</wp:posOffset>
            </wp:positionV>
            <wp:extent cx="5525770" cy="86855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HTSC+ËÎÌå">
    <w:charset w:val="01"/>
    <w:family w:val="auto"/>
    <w:pitch w:val="variable"/>
  </w:font>
  <w:font w:name="IQJWOE+ËÎÌå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胡铭</cp:lastModifiedBy>
  <dcterms:modified xsi:type="dcterms:W3CDTF">2016-03-16T08:39:00Z</dcterms:modified>
  <cp:revision>2</cp:revision>
  <dc:subject/>
  <dc:title/>
</cp:coreProperties>
</file>