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全县党群系统机关事业单位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27"/>
        <w:gridCol w:w="141"/>
        <w:gridCol w:w="612"/>
        <w:gridCol w:w="381"/>
        <w:gridCol w:w="339"/>
        <w:gridCol w:w="511"/>
        <w:gridCol w:w="194"/>
        <w:gridCol w:w="90"/>
        <w:gridCol w:w="425"/>
        <w:gridCol w:w="142"/>
        <w:gridCol w:w="258"/>
        <w:gridCol w:w="720"/>
        <w:gridCol w:w="1006"/>
        <w:gridCol w:w="2006"/>
      </w:tblGrid>
      <w:tr>
        <w:trPr>
          <w:trHeight w:val="7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年   月   日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所有项目必须填写，不得涂改，经本人签字后生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考人员只允许报考一个职位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家庭主要成员及重要社会关系填写配偶、子女及父母等基本信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个人意见要填写清楚自愿报考的岗位并服从安排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报考人员须提交毕业证、身份证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本表由中共环县委组织部负责解释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本表可复制                                   中共环县委组织部制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4:00Z</dcterms:created>
  <dc:creator>User</dc:creator>
  <dc:description/>
  <cp:keywords/>
  <dc:language>en-US</dc:language>
  <cp:lastModifiedBy>联想用户</cp:lastModifiedBy>
  <cp:lastPrinted>2016-03-16T21:10:00Z</cp:lastPrinted>
  <dcterms:modified xsi:type="dcterms:W3CDTF">2016-03-16T14:38:00Z</dcterms:modified>
  <cp:revision>639</cp:revision>
  <dc:subject/>
  <dc:title>2016年全县党群系统机关事业单位公开选聘工作人员报名登记表</dc:title>
</cp:coreProperties>
</file>