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重庆市地震局</w:t>
      </w:r>
      <w:r>
        <w:rPr/>
        <w:t>2016</w:t>
      </w:r>
      <w:r>
        <w:rPr/>
        <w:t>年公开招聘下属事业单位工作人员计划表</w:t>
      </w:r>
    </w:p>
    <w:tbl>
      <w:tblPr>
        <w:tblW w:w="131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1749"/>
        <w:gridCol w:w="538"/>
        <w:gridCol w:w="2556"/>
        <w:gridCol w:w="2557"/>
        <w:gridCol w:w="2058"/>
        <w:gridCol w:w="1011"/>
      </w:tblGrid>
      <w:tr>
        <w:trPr>
          <w:trHeight w:val="6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 录 单 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录职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格条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庆市地震监测中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震监测岗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计算机网络技术、网络工程及相关专业（网络工程方向）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硕士研究生以上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不限应往届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仙女山地震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震监测岗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球物理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全日制大学本科以上，学士学位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不限应往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石柱地震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震监测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质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硕士研究生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往届，具有五年以上防震减灾工作经历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1:00Z</dcterms:created>
  <dc:creator>谢镪</dc:creator>
  <dc:description/>
  <cp:keywords/>
  <dc:language>en-US</dc:language>
  <cp:lastModifiedBy>谢镪</cp:lastModifiedBy>
  <dcterms:modified xsi:type="dcterms:W3CDTF">2016-03-16T03:43:00Z</dcterms:modified>
  <cp:revision>1</cp:revision>
  <dc:subject/>
  <dc:title/>
</cp:coreProperties>
</file>