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象山县规划管理中心公开招聘编制</w:t>
      </w:r>
      <w:r>
        <w:rPr/>
        <w:t>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（一寸）</w:t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微软用户</dc:creator>
  <dc:description/>
  <cp:keywords/>
  <dc:language>en-US</dc:language>
  <cp:lastModifiedBy>Administrator</cp:lastModifiedBy>
  <cp:lastPrinted>2016-03-16T11:10:00Z</cp:lastPrinted>
  <dcterms:modified xsi:type="dcterms:W3CDTF">2016-03-16T06:04:00Z</dcterms:modified>
  <cp:revision>2</cp:revision>
  <dc:subject/>
  <dc:title>2016年象山县规划管理中心招聘编外人员公告</dc:title>
</cp:coreProperties>
</file>