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象山县规划管理中心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20"/>
        <w:gridCol w:w="4622"/>
        <w:gridCol w:w="3628"/>
        <w:gridCol w:w="177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招考人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龄要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报考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规划执法监察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以后出生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．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．专业不限，具有大专及以上学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档案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以后出生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．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．专业不限，具有大专及以上学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上班地点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石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Administrator</dc:creator>
  <dc:description/>
  <cp:keywords/>
  <dc:language>en-US</dc:language>
  <cp:lastModifiedBy>Administrator</cp:lastModifiedBy>
  <dcterms:modified xsi:type="dcterms:W3CDTF">2016-03-16T06:08:00Z</dcterms:modified>
  <cp:revision>3</cp:revision>
  <dc:subject/>
  <dc:title/>
</cp:coreProperties>
</file>