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lang w:eastAsia="zh-CN"/>
          </w:rPr>
          <w:t>自治区直属机关工委机关事务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</w:rPr>
          <w:t>中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hyperlink r:id="rId3">
        <w:r>
          <w:rPr>
            <w:rStyle w:val="InternetLink"/>
            <w:rFonts w:ascii="ˎ̥;Times New Roman" w:hAnsi="ˎ̥;Times New Roman" w:cs="宋体"/>
            <w:b/>
            <w:bCs/>
            <w:color w:val="000000"/>
            <w:spacing w:val="15"/>
            <w:kern w:val="0"/>
            <w:sz w:val="30"/>
            <w:szCs w:val="30"/>
          </w:rPr>
          <w:t>面向社会公开招聘工作人员</w:t>
        </w:r>
        <w:r>
          <w:rPr>
            <w:rStyle w:val="InternetLink"/>
            <w:rFonts w:ascii="ˎ̥;Times New Roman" w:hAnsi="ˎ̥;Times New Roman" w:cs="宋体"/>
            <w:b/>
            <w:bCs/>
            <w:color w:val="000000"/>
            <w:spacing w:val="15"/>
            <w:kern w:val="0"/>
            <w:sz w:val="30"/>
            <w:szCs w:val="30"/>
            <w:lang w:eastAsia="zh-CN"/>
          </w:rPr>
          <w:t>报名</w:t>
        </w:r>
        <w:r>
          <w:rPr>
            <w:rStyle w:val="InternetLink"/>
            <w:rFonts w:ascii="ˎ̥;Times New Roman" w:hAnsi="ˎ̥;Times New Roman" w:cs="宋体"/>
            <w:b/>
            <w:bCs/>
            <w:color w:val="000000"/>
            <w:spacing w:val="15"/>
            <w:kern w:val="0"/>
            <w:sz w:val="30"/>
            <w:szCs w:val="30"/>
          </w:rPr>
          <w:t>表</w:t>
        </w:r>
      </w:hyperlink>
    </w:p>
    <w:tbl>
      <w:tblPr>
        <w:tblW w:w="9660" w:type="dxa"/>
        <w:jc w:val="left"/>
        <w:tblInd w:w="23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59"/>
        <w:gridCol w:w="2419"/>
        <w:gridCol w:w="1583"/>
        <w:gridCol w:w="1784"/>
        <w:gridCol w:w="1915"/>
      </w:tblGrid>
      <w:tr>
        <w:trPr>
          <w:trHeight w:val="8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Arial Unicode MS;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姓　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Arial Unicode MS;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性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Arial Unicode MS;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" w:cs="Arial Unicode MS;宋体" w:ascii="仿宋" w:hAnsi="仿宋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近期免冠照片</w:t>
            </w:r>
          </w:p>
        </w:tc>
      </w:tr>
      <w:tr>
        <w:trPr>
          <w:trHeight w:val="9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出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Arial Unicode MS;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政　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Arial Unicode MS;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面　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eastAsia="zh-CN"/>
              </w:rPr>
              <w:t>学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eastAsia="zh-CN"/>
              </w:rPr>
              <w:t>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eastAsia="zh-CN"/>
              </w:rPr>
              <w:t>学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eastAsia="zh-CN"/>
              </w:rPr>
              <w:t>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8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8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eastAsia="zh-CN"/>
              </w:rPr>
              <w:t>身份证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/>
              </w:rPr>
              <w:t>手机号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eastAsia="zh-CN"/>
              </w:rPr>
              <w:t>报考岗位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8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Arial Unicode MS;宋体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eastAsia="zh-CN"/>
              </w:rPr>
              <w:t>及专业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8"/>
                <w:lang w:eastAsia="zh-CN"/>
              </w:rPr>
            </w:r>
          </w:p>
        </w:tc>
      </w:tr>
      <w:tr>
        <w:trPr>
          <w:trHeight w:val="616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1"/>
                <w:lang w:eastAsia="zh-CN"/>
              </w:rPr>
              <w:t>工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1"/>
                <w:lang w:eastAsia="zh-CN"/>
              </w:rPr>
              <w:t>作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1"/>
                <w:lang w:eastAsia="zh-CN"/>
              </w:rPr>
              <w:t>简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1"/>
                <w:lang w:eastAsia="zh-CN"/>
              </w:rPr>
              <w:t>历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  <w:lang w:val="en-US" w:eastAsia="zh-CN"/>
              </w:rPr>
              <w:t>字以内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headerReference w:type="default" r:id="rId4"/>
      <w:footerReference w:type="default" r:id="rId5"/>
      <w:type w:val="nextPage"/>
      <w:pgSz w:w="11850" w:h="16783"/>
      <w:pgMar w:left="947" w:right="1089" w:gutter="0" w:header="0" w:top="11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rc.com/wz/UploadFile/files/&#39069;&#23572;&#21476;&#32435;&#24066;&#23457;&#35745;&#23616;&#25237;&#36164;&#23457;&#35745;&#20449;&#24687;&#20013;&#24515;&#25307;&#32856;&#20154;&#21592;&#32844;&#20301;&#34920;.doc" TargetMode="External"/><Relationship Id="rId3" Type="http://schemas.openxmlformats.org/officeDocument/2006/relationships/hyperlink" Target="http://www.nmgrc.com/wz/UploadFile/files/&#39069;&#23572;&#21476;&#32435;&#24066;&#23457;&#35745;&#23616;&#25237;&#36164;&#23457;&#35745;&#20449;&#24687;&#20013;&#24515;&#25307;&#32856;&#20154;&#21592;&#32844;&#20301;&#34920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0:00Z</dcterms:created>
  <dc:creator>nmpsy</dc:creator>
  <dc:description/>
  <dc:language>en-US</dc:language>
  <cp:lastModifiedBy>cxr</cp:lastModifiedBy>
  <cp:lastPrinted>2016-03-17T15:32:00Z</cp:lastPrinted>
  <dcterms:modified xsi:type="dcterms:W3CDTF">2016-03-17T07:36:48Z</dcterms:modified>
  <cp:revision>2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