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3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880"/>
        <w:gridCol w:w="3060"/>
      </w:tblGrid>
      <w:tr>
        <w:trPr>
          <w:trHeight w:val="1200" w:hRule="atLeast"/>
        </w:trPr>
        <w:tc>
          <w:tcPr>
            <w:tcW w:w="739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;Dotum" w:hAnsi="华文中宋;Dotum" w:cs="宋体;SimSun" w:eastAsia="华文中宋;Dotum"/>
                <w:b/>
                <w:bCs/>
                <w:kern w:val="0"/>
                <w:sz w:val="36"/>
                <w:szCs w:val="36"/>
              </w:rPr>
              <w:t>长兴县不动产登记中心招聘编外用工人员笔试成绩</w:t>
            </w:r>
          </w:p>
        </w:tc>
      </w:tr>
      <w:tr>
        <w:trPr>
          <w:trHeight w:val="8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总分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.5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.7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.2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.7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.2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0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.3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0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.1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0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.4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.2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.3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.5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.2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.8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.8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.2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.4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.9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.4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.7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2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.7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2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.2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2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.9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2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.7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2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.7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2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.9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.2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2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.2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.1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3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.6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.2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3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.1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3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.8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3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.2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3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.2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3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.7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3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.1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3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.2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.6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4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.2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4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.2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4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.2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4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4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.7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4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4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.7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4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4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.9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.2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5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.7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5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.8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5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.7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.8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5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5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.2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5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.6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5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.4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5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.8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6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6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.1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6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6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.6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6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6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6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.1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6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.5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6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.1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7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.5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7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7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.4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7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.6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7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7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.3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7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.5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7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7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.5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7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8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.5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8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.1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.7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8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.3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8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.5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8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.5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8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8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8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.5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8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.5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9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.5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.5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9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9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9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.5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9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.1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9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.2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9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.3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9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.2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.1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.5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.5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.3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.7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0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.7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0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.2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0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.4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.1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.5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.9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.2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.2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.7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.5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.4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.2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.2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.2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2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.2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2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.2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2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.7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2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.2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2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.7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2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.1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.7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2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.2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.9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3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.2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.6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3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.7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3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.7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3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3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.2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3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.1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3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.7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3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.2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.2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4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.2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4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.2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4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.8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4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.7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4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.2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4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.7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4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.6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4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.2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4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.5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.1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5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.3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5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.7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5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5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.8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5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.2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5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.6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5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.7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5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.4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.2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6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.7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6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.2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6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.7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6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.2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6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6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.7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6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.2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6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.2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6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.1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7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7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.9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7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7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.1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7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7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.2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7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7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.6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7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7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.1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7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7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.7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7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7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.2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7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7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.7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7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7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.2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7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7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.2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8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8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8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8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.1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.2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8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8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.2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8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8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.2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8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8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.2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8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8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.7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8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8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.2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8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8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.2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8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8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.3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9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9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.9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9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.8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9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.6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9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9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.2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9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9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.3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9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9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9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9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.4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9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9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.5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9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9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.3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9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9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.1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.2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2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.1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2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.2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2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.7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2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.6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2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.7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2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.7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20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.1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20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.2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20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.1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.7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2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.4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2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.2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2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2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.7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2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.2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2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2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.5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2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.2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2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.2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2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.3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2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.1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2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22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22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22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22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22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.7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22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.7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2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2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.7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22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.7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2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.5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23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.9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3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2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.7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23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.7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23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.8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3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23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.9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23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.7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3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23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.2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3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23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.6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3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23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.8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4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.2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4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24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4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24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.7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4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24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.5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4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24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.2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4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24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.3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4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24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.1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4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24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.4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4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24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.6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4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24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.5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2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.5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25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5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25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.5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5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25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.5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5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2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.9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25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5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25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5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25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.5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5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25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5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25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6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2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.6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6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26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6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26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6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26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.5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6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26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.9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6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26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.5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6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26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.5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6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26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.4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6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26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6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26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.4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7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27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.2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7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27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.5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7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27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.6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7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27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7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27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.5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7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27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.7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7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27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.5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7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27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.1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7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27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.3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7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27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8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28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.8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8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28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2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.5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8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28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.3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8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28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8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28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8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28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.7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8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28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8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28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.7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8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28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.5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9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29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.2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9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2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.5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9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2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9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29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.5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9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29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.7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9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29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.3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9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29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9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29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9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29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9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29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.7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3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.5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3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3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.5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3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.1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3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3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3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.5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30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.5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30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.9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30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.3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3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3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3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.3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3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3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.5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3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.7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3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.5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3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.1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3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.6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3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.2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3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.9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3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.8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2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32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.8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32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32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32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32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.9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32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2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3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.7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32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3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.8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33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3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3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.5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33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.9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33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.5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3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33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33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3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33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3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33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.5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3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33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.1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4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3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4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34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.2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4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34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.5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4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34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.5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4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34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4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34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.3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4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34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.1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4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34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.3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4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34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4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34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3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35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.9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5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35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.7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5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35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5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3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.4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35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.7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5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35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.2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5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35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.8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5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35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.9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5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35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6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3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.7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6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36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.9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6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36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.1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6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36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.2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6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36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.6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6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36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.5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6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36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6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36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.3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6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36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.2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6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36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.2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7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37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7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37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.3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7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37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7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37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.5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7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37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.7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7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37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.5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7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37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.8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7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37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.5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7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37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.8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7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37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.2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8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38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.7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8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38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.9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3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.7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8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38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8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38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.4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8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38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.9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8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38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.2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8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38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.7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8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38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.2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8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38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9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39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.6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9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3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.4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9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3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.7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9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39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.7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9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39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9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39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9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39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.2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9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39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.7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9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39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.2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9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39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.2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4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.7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4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4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.4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4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.5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4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.7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4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.7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4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40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.2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40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.9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40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.3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4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4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4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.2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4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4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.5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4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.8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4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.4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4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.6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4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4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.5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4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.7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4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.3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2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42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.9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42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.9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42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.1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42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.8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42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.5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42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.1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2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4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.8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42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4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.2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43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.4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3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4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43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.5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43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3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43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43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3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43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.4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3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43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3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43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.7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4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4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.6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4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44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4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44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4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44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.9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4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44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.5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4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44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4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44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4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44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4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44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4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44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.9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4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.2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45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5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45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.2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5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45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5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4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.1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45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.5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5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45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5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45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.1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5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45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5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45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.3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6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4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6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46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.7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6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46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.9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6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46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.3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6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46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.7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6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46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.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0:00Z</dcterms:created>
  <dc:creator>微软用户</dc:creator>
  <dc:description/>
  <cp:keywords/>
  <dc:language>en-US</dc:language>
  <cp:lastModifiedBy>微软用户</cp:lastModifiedBy>
  <dcterms:modified xsi:type="dcterms:W3CDTF">2016-03-21T07:20:00Z</dcterms:modified>
  <cp:revision>2</cp:revision>
  <dc:subject/>
  <dc:title>长兴县不动产登记中心招聘编外用工人员笔试成绩</dc:title>
</cp:coreProperties>
</file>