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德钦县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度德钦县文体广电局特殊招聘事业单位工作人员岗位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新闻宣传中心）</w:t>
      </w:r>
    </w:p>
    <w:tbl>
      <w:tblPr>
        <w:tblW w:w="157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7"/>
        <w:gridCol w:w="896"/>
        <w:gridCol w:w="1076"/>
        <w:gridCol w:w="1255"/>
        <w:gridCol w:w="1435"/>
        <w:gridCol w:w="1142"/>
        <w:gridCol w:w="1530"/>
        <w:gridCol w:w="1452"/>
        <w:gridCol w:w="2637"/>
        <w:gridCol w:w="2922"/>
      </w:tblGrid>
      <w:tr>
        <w:trPr>
          <w:trHeight w:val="4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序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招聘单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招聘岗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拟招聘人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学历性质要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期限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要求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专业要求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其他招考条件</w:t>
            </w:r>
          </w:p>
        </w:tc>
      </w:tr>
      <w:tr>
        <w:trPr>
          <w:trHeight w:val="4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方正仿宋_GBK;微软雅黑"/>
                <w:sz w:val="24"/>
                <w:szCs w:val="21"/>
              </w:rPr>
            </w:pPr>
            <w:r>
              <w:rPr>
                <w:rFonts w:eastAsia="黑体" w:cs="方正仿宋_GBK;微软雅黑" w:ascii="黑体" w:hAnsi="黑体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一级目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二级目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专业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方正仿宋_GBK;微软雅黑"/>
                <w:sz w:val="24"/>
                <w:szCs w:val="21"/>
              </w:rPr>
            </w:pPr>
            <w:r>
              <w:rPr>
                <w:rFonts w:eastAsia="黑体" w:cs="方正仿宋_GBK;微软雅黑" w:ascii="黑体" w:hAnsi="黑体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新闻宣传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男编辑记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普通招生计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未就业的往届毕业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专科及以上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不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不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不限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年龄</w:t>
            </w: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8—30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周岁，限男性，限德钦户籍。</w:t>
            </w:r>
          </w:p>
        </w:tc>
      </w:tr>
      <w:tr>
        <w:trPr>
          <w:trHeight w:val="9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新闻宣传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女编辑记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普通招生计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未就业的往届毕业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  <w:lang w:eastAsia="zh-CN"/>
              </w:rPr>
              <w:t>专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科及以上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  <w:lang w:eastAsia="zh-CN"/>
              </w:rPr>
              <w:t>不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pacing w:val="-2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不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不限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年龄</w:t>
            </w: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8—30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周岁，限女性，限德钦户籍。</w:t>
            </w:r>
          </w:p>
        </w:tc>
      </w:tr>
      <w:tr>
        <w:trPr>
          <w:trHeight w:val="86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新闻宣传中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技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人员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普通招生计划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未就业的往届毕业生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专科及以上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艺术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设计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视觉传达艺术设计、视觉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达设计、影视多媒体技术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年龄</w:t>
            </w: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8—30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周岁，性别不限，限德钦户籍。</w:t>
            </w:r>
          </w:p>
        </w:tc>
      </w:tr>
      <w:tr>
        <w:trPr>
          <w:trHeight w:val="21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文史哲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新闻出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广播电视新闻学、广播电视学、新闻采编与制作、新闻传播技术、新闻传播学、新闻学、新闻学与大众传播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新闻与传播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德钦县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度德钦县文体广电局特殊招聘事业单位工作人员岗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（民族文化工作队）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720"/>
        <w:gridCol w:w="746"/>
        <w:gridCol w:w="1414"/>
        <w:gridCol w:w="1440"/>
        <w:gridCol w:w="1250"/>
        <w:gridCol w:w="1990"/>
        <w:gridCol w:w="2114"/>
        <w:gridCol w:w="3466"/>
      </w:tblGrid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eastAsia="黑体" w:cs="方正仿宋_GBK;微软雅黑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ascii="黑体" w:hAnsi="黑体" w:cs="方正仿宋_GBK;微软雅黑" w:eastAsia="黑体"/>
                <w:b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eastAsia="黑体" w:cs="方正仿宋_GBK;微软雅黑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ascii="黑体" w:hAnsi="黑体" w:cs="方正仿宋_GBK;微软雅黑" w:eastAsia="黑体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ascii="黑体" w:hAnsi="黑体" w:cs="方正仿宋_GBK;微软雅黑" w:eastAsia="黑体"/>
                <w:b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eastAsia="黑体" w:cs="方正仿宋_GBK;微软雅黑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ascii="黑体" w:hAnsi="黑体" w:cs="方正仿宋_GBK;微软雅黑" w:eastAsia="黑体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ascii="黑体" w:hAnsi="黑体" w:cs="方正仿宋_GBK;微软雅黑" w:eastAsia="黑体"/>
                <w:b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ascii="黑体" w:hAnsi="黑体" w:cs="方正仿宋_GBK;微软雅黑" w:eastAsia="黑体"/>
                <w:b/>
                <w:sz w:val="24"/>
              </w:rPr>
              <w:t>拟招聘人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ascii="黑体" w:hAnsi="黑体" w:cs="方正仿宋_GBK;微软雅黑" w:eastAsia="黑体"/>
                <w:b/>
                <w:sz w:val="24"/>
              </w:rPr>
              <w:t>学历性质要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eastAsia="黑体" w:cs="方正仿宋_GBK;微软雅黑" w:ascii="黑体" w:hAnsi="黑体"/>
                <w:b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ascii="黑体" w:hAnsi="黑体" w:cs="方正仿宋_GBK;微软雅黑" w:eastAsia="黑体"/>
                <w:b/>
                <w:sz w:val="24"/>
              </w:rPr>
              <w:t>毕业</w:t>
            </w:r>
          </w:p>
          <w:p>
            <w:pPr>
              <w:pStyle w:val="Normal"/>
              <w:ind w:firstLine="236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ascii="黑体" w:hAnsi="黑体" w:cs="方正仿宋_GBK;微软雅黑" w:eastAsia="黑体"/>
                <w:b/>
                <w:sz w:val="24"/>
              </w:rPr>
              <w:t>期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eastAsia="黑体" w:cs="方正仿宋_GBK;微软雅黑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ascii="黑体" w:hAnsi="黑体" w:cs="方正仿宋_GBK;微软雅黑" w:eastAsia="黑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ascii="黑体" w:hAnsi="黑体" w:cs="方正仿宋_GBK;微软雅黑" w:eastAsia="黑体"/>
                <w:b/>
                <w:sz w:val="24"/>
              </w:rPr>
              <w:t>要求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ascii="黑体" w:hAnsi="黑体" w:cs="方正仿宋_GBK;微软雅黑" w:eastAsia="黑体"/>
                <w:b/>
                <w:sz w:val="24"/>
              </w:rPr>
              <w:t>专业要求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eastAsia="黑体" w:cs="方正仿宋_GBK;微软雅黑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ascii="黑体" w:hAnsi="黑体" w:cs="方正仿宋_GBK;微软雅黑" w:eastAsia="黑体"/>
                <w:b/>
                <w:sz w:val="24"/>
              </w:rPr>
              <w:t>其他招考条件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方正仿宋_GBK;微软雅黑"/>
                <w:b/>
                <w:b/>
                <w:sz w:val="24"/>
              </w:rPr>
            </w:pPr>
            <w:r>
              <w:rPr>
                <w:rFonts w:eastAsia="黑体" w:cs="方正仿宋_GBK;微软雅黑" w:ascii="黑体" w:hAnsi="黑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一级目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二级目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专业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民族文化工作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男性舞蹈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普通招生计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未就业的往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高中、中专及以上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不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不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不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五官端正，身材匀称，形象较好。身高</w:t>
            </w: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.72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米以上，年龄</w:t>
            </w: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8-23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周岁，限男性，未婚，限德钦户籍。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民族文化工作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女性舞蹈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普通招生计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未就业的往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高中、中专及以上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不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不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不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五官端正，身材匀称，形象较好。身高</w:t>
            </w: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.65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米以上，年龄</w:t>
            </w: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8-23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周岁，限女性，未婚，限德钦户籍。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民族文化工作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作曲、电脑音乐制作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普通招生计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未就业的往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本科及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艺术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音乐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作曲与作曲技术理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年龄</w:t>
            </w: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8-30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周岁，限男性，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限云南省户籍。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民族文化工作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声乐演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（歌唱演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普通招生计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未就业的往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高中、中专及以上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不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不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不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五官端正，身材匀称，形象较好。年龄</w:t>
            </w: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8-30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周岁，性别不限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限迪庆州户籍。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德钦县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度德钦县文体广电局特殊招聘事业单位工作人员岗位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文体中心）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080"/>
        <w:gridCol w:w="1531"/>
        <w:gridCol w:w="1169"/>
        <w:gridCol w:w="1243"/>
        <w:gridCol w:w="1776"/>
        <w:gridCol w:w="2328"/>
        <w:gridCol w:w="2393"/>
      </w:tblGrid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拟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学历性质要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eastAsia="黑体" w:cs="方正仿宋_GBK;微软雅黑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毕业期限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要求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专业要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其他招考条件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方正仿宋_GBK;微软雅黑"/>
                <w:sz w:val="24"/>
                <w:szCs w:val="21"/>
              </w:rPr>
            </w:pPr>
            <w:r>
              <w:rPr>
                <w:rFonts w:eastAsia="黑体" w:cs="方正仿宋_GBK;微软雅黑" w:ascii="黑体" w:hAnsi="黑体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一级目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二级目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微软雅黑"/>
                <w:sz w:val="24"/>
              </w:rPr>
            </w:pPr>
            <w:r>
              <w:rPr>
                <w:rFonts w:ascii="黑体" w:hAnsi="黑体" w:cs="方正仿宋_GBK;微软雅黑" w:eastAsia="黑体"/>
                <w:sz w:val="24"/>
              </w:rPr>
              <w:t>专业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方正仿宋_GBK;微软雅黑"/>
                <w:sz w:val="24"/>
                <w:szCs w:val="21"/>
              </w:rPr>
            </w:pPr>
            <w:r>
              <w:rPr>
                <w:rFonts w:eastAsia="黑体" w:cs="方正仿宋_GBK;微软雅黑" w:ascii="黑体" w:hAnsi="黑体"/>
                <w:sz w:val="24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文体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普通招生计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未就业的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届毕业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  <w:lang w:eastAsia="zh-CN"/>
              </w:rPr>
              <w:t>中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专及以上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体育教育、体育教育训练学、体育学、体育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动训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身高</w:t>
            </w: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.75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米以上，年龄在</w:t>
            </w: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18—</w:t>
            </w:r>
            <w:r>
              <w:rPr>
                <w:rFonts w:eastAsia="仿宋_GB2312;仿宋" w:cs="方正仿宋_GBK;微软雅黑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周岁，限男性，限德钦户籍</w:t>
            </w:r>
            <w:r>
              <w:rPr>
                <w:rFonts w:ascii="仿宋_GB2312;仿宋" w:hAnsi="仿宋_GB2312;仿宋" w:cs="方正仿宋_GBK;微软雅黑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具有小学以上教师资格证</w:t>
            </w:r>
            <w:r>
              <w:rPr>
                <w:rFonts w:ascii="仿宋_GB2312;仿宋" w:hAnsi="仿宋_GB2312;仿宋" w:cs="方正仿宋_GBK;微软雅黑" w:eastAsia="仿宋_GB2312;仿宋"/>
                <w:szCs w:val="21"/>
                <w:lang w:eastAsia="zh-CN"/>
              </w:rPr>
              <w:t>，具有国家二级运动员证书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1:00Z</dcterms:created>
  <dc:creator>Administrator</dc:creator>
  <dc:description/>
  <dc:language>en-US</dc:language>
  <cp:lastModifiedBy>??????????????</cp:lastModifiedBy>
  <cp:lastPrinted>2016-03-16T14:12:00Z</cp:lastPrinted>
  <dcterms:modified xsi:type="dcterms:W3CDTF">2016-03-17T07:24:0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