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90"/>
        <w:gridCol w:w="1070"/>
        <w:gridCol w:w="1070"/>
        <w:gridCol w:w="1070"/>
        <w:gridCol w:w="700"/>
        <w:gridCol w:w="1080"/>
        <w:gridCol w:w="1800"/>
        <w:gridCol w:w="700"/>
      </w:tblGrid>
      <w:tr>
        <w:trPr>
          <w:trHeight w:val="94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t>招聘单位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t>岗位代码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t>招聘岗位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t>拟聘人员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t>出生日期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t>毕业院校、专业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t>工作单位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2F9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t>厦门市湖里区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t>属学校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2F9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t>500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2F9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t>校医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2F9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t>祝丽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9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9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t>1990.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2F9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t>江西省鹰潭市人民医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9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6363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6363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2F9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t>厦门市湖里区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t>属学校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2F9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t>500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2F9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t>校医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2F9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t>黄爱鑫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9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9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t>1986.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2F9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t>福建省妇幼保健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9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6363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6363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18T14:2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