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21"/>
        <w:gridCol w:w="1186"/>
        <w:gridCol w:w="1291"/>
        <w:gridCol w:w="1336"/>
        <w:gridCol w:w="1291"/>
        <w:gridCol w:w="1081"/>
        <w:gridCol w:w="1186"/>
      </w:tblGrid>
      <w:tr>
        <w:trPr>
          <w:trHeight w:val="600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分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成绩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分数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成绩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成总成绩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体检人员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小香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.3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3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静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.7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9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羚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.3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5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艾鑫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8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5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招玉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.6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.3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春香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.3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.3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淑珍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4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9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慧琴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7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凤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6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冬香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.9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伙春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.1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江兰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.7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.4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蔡琼芳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4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.1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娟娟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.2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尹苗苗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9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闱 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志红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2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红香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1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霞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.1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丹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.9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春兰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.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.8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丽君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.7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红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.4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宇金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.4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莉莉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.1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永兰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.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.1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荷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.6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.6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彩红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.7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.4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婷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.8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.3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红英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.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.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.6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游玉芳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.6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.1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媛芳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.8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.0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丽丽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.4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青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.6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.8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小艳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.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梅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.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娟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.6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.6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莺莺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.4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毛琴琴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4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.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.4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恒花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.8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.3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喻美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.2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利群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.5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莉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.6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.3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.0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燕青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2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.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.3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铜新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.5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廖薇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.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.8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艳华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.2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.1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.8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云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.7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晓英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容芳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小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娇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.5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3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：体检时间地点另行通知，请关注吉安市吉州区人民政府网。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