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剑河县事业单位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方正小标宋简体" w:hAnsi="方正仿宋;方正小标宋简体" w:eastAsia="方正仿宋;方正小标宋简体" w:cs="方正仿宋;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方正小标宋简体" w:hAnsi="方正仿宋;方正小标宋简体" w:cs="方正仿宋;方正小标宋简体" w:eastAsia="方正仿宋;方正小标宋简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方正小标宋简体" w:cs="方正仿宋;方正小标宋简体" w:ascii="方正仿宋;方正小标宋简体" w:hAnsi="方正仿宋;方正小标宋简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方正小标宋简体" w:hAnsi="方正仿宋;方正小标宋简体" w:eastAsia="方正仿宋;方正小标宋简体" w:cs="方正仿宋;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方正小标宋简体" w:hAnsi="方正仿宋;方正小标宋简体" w:cs="方正仿宋;方正小标宋简体" w:eastAsia="方正仿宋;方正小标宋简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方正小标宋简体" w:cs="方正仿宋;方正小标宋简体" w:ascii="方正仿宋;方正小标宋简体" w:hAnsi="方正仿宋;方正小标宋简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方正小标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User</cp:lastModifiedBy>
  <cp:lastPrinted>2016-03-10T21:29:00Z</cp:lastPrinted>
  <dcterms:modified xsi:type="dcterms:W3CDTF">2016-03-16T01:30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