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宋体;SimSun"/>
        </w:rPr>
      </w:pPr>
      <w:hyperlink r:id="rId2">
        <w:r>
          <w:rPr>
            <w:rStyle w:val="InternetLink"/>
            <w:rFonts w:cs="宋体;SimSun"/>
          </w:rPr>
          <w:t>http://www.jssq.hrss.gov.cn/2016/0105/1775064.html</w:t>
        </w:r>
      </w:hyperlink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Heading2"/>
        <w:shd w:fill="FFFFFF" w:val="clear"/>
        <w:spacing w:lineRule="atLeast" w:line="600" w:before="0" w:after="0"/>
        <w:jc w:val="center"/>
        <w:rPr>
          <w:color w:val="FC0001"/>
          <w:sz w:val="24"/>
          <w:szCs w:val="24"/>
        </w:rPr>
      </w:pPr>
      <w:r>
        <w:rPr>
          <w:color w:val="FC0001"/>
          <w:sz w:val="24"/>
          <w:szCs w:val="24"/>
        </w:rPr>
        <w:t>宿迁市公务员招录考试专业参考目录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时间</w:t>
      </w:r>
      <w:r>
        <w:rPr/>
        <w:t xml:space="preserve">:2016-01-05 08:53:01 </w:t>
      </w:r>
      <w:r>
        <w:rPr/>
        <w:t>作者</w:t>
      </w:r>
      <w:r>
        <w:rPr/>
        <w:t xml:space="preserve">: </w:t>
      </w:r>
      <w:r>
        <w:rPr/>
        <w:t>来源</w:t>
      </w:r>
      <w:r>
        <w:rPr/>
        <w:t xml:space="preserve">: </w:t>
      </w:r>
      <w:r>
        <w:rPr/>
        <w:t>浏览量</w:t>
      </w:r>
      <w:r>
        <w:rPr/>
        <w:t>:1397</w:t>
      </w:r>
    </w:p>
    <w:tbl>
      <w:tblPr>
        <w:tblW w:w="898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32"/>
        <w:gridCol w:w="1694"/>
        <w:gridCol w:w="1748"/>
        <w:gridCol w:w="2126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drawing>
                <wp:inline distT="0" distB="0" distL="0" distR="0">
                  <wp:extent cx="11245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ascii="黑体;SimHei" w:hAnsi="黑体;SimHei"/>
                <w:sz w:val="21"/>
                <w:szCs w:val="21"/>
              </w:rPr>
              <w:t>  </w:t>
            </w:r>
          </w:p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   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历层次</w:t>
            </w:r>
          </w:p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  </w:t>
            </w:r>
          </w:p>
          <w:p>
            <w:pPr>
              <w:pStyle w:val="Style15"/>
              <w:spacing w:lineRule="atLeast" w:line="360" w:before="0" w:after="0"/>
              <w:ind w:firstLine="315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</w:t>
            </w:r>
          </w:p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 </w:t>
            </w:r>
          </w:p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大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生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科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中文文秘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，文秘，医学文秘，文秘速录，文化创意与策划，涉外文秘，文秘与办公自动化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艺术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法律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知识产权，监狱学，律师，社会工作（法律实务），知识产权法，民商法，法律，法学（法务会计），海商法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社会政治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，中国哲学，外国哲学，逻辑学，伦理学，美学，宗教学，科学技术哲学，宗教哲学，哲学，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，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经济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管理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商管理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商务贸易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，国际商务，国际贸易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财务财会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税务税收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，财税，税收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统计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审计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（含审计硕士）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，财务会计与审计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教育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外国语言文学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安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（含警务硕士），警察科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监所管理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，监所管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算机（大类）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算机（软件）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算机（网络管理）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信息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机电控制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机械工程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/>
            </w:pPr>
            <w:r>
              <w:rPr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交通工程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航道港口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船舶工程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/>
            </w:pPr>
            <w:r>
              <w:rPr>
                <w:sz w:val="18"/>
                <w:szCs w:val="18"/>
              </w:rPr>
              <w:t>船舶与海洋结构物设计制造，轮机工程，水声工程，</w:t>
            </w:r>
            <w:hyperlink r:id="rId3">
              <w:r>
                <w:rPr>
                  <w:rStyle w:val="InternetLink"/>
                  <w:rFonts w:ascii="Arial" w:hAnsi="Arial" w:cs="Arial"/>
                  <w:sz w:val="18"/>
                  <w:szCs w:val="18"/>
                  <w:u w:val="none"/>
                </w:rPr>
                <w:t>船舶与海洋工程</w:t>
              </w:r>
            </w:hyperlink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水利工程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城建规划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土地管理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9 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测绘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建筑工程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材料工程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质矿产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/>
            </w:pPr>
            <w:r>
              <w:rPr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Calibri" w:hAnsi="Calibri" w:cs="Calibri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安全生产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，安全防范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能源动力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环境保护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生态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 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化学工程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医药化工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微生物与生化药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，化工与制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食品工程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生物工程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轻工纺织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农业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林业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畜牧养殖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医学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，免疫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共卫生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药学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基础理学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兵工宇航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仪表仪器及</w:t>
            </w:r>
          </w:p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测试技术类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军事学类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0" w:after="0"/>
              <w:ind w:first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q.hrss.gov.cn/2016/0105/1775064.html" TargetMode="External"/><Relationship Id="rId3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9:00Z</dcterms:created>
  <dc:creator>X</dc:creator>
  <dc:description/>
  <cp:keywords/>
  <dc:language>en-US</dc:language>
  <cp:lastModifiedBy>X</cp:lastModifiedBy>
  <dcterms:modified xsi:type="dcterms:W3CDTF">2016-03-21T07:19:00Z</dcterms:modified>
  <cp:revision>2</cp:revision>
  <dc:subject/>
  <dc:title>http://www</dc:title>
</cp:coreProperties>
</file>