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5FAE8F6F96C59ED1;Courier New" w:hAnsi="5FAE8F6F96C59ED1;Courier New" w:eastAsia="5FAE8F6F96C59ED1;Courier New" w:cs="5FAE8F6F96C59ED1;Courier New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5FAE8F6F96C59ED1;Courier New" w:hAnsi="5FAE8F6F96C59ED1;Courier New" w:cs="5FAE8F6F96C59ED1;Courier New" w:eastAsia="5FAE8F6F96C59ED1;Courier New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江西师范大学科学技术学院</w:t>
      </w:r>
      <w:r>
        <w:rPr>
          <w:rFonts w:eastAsia="5FAE8F6F96C59ED1;Courier New" w:cs="5FAE8F6F96C59ED1;Courier New" w:ascii="5FAE8F6F96C59ED1;Courier New" w:hAnsi="5FAE8F6F96C59ED1;Courier New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2016</w:t>
      </w:r>
      <w:r>
        <w:rPr>
          <w:rFonts w:ascii="5FAE8F6F96C59ED1;Courier New" w:hAnsi="5FAE8F6F96C59ED1;Courier New" w:cs="5FAE8F6F96C59ED1;Courier New" w:eastAsia="5FAE8F6F96C59ED1;Courier New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人才招聘计划</w:t>
      </w:r>
      <w:r>
        <w:rPr>
          <w:rFonts w:eastAsia="5FAE8F6F96C59ED1;Courier New" w:cs="5FAE8F6F96C59ED1;Courier New" w:ascii="5FAE8F6F96C59ED1;Courier New" w:hAnsi="5FAE8F6F96C59ED1;Courier New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(</w:t>
      </w:r>
      <w:r>
        <w:rPr>
          <w:rFonts w:ascii="5FAE8F6F96C59ED1;Courier New" w:hAnsi="5FAE8F6F96C59ED1;Courier New" w:cs="5FAE8F6F96C59ED1;Courier New" w:eastAsia="5FAE8F6F96C59ED1;Courier New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</w:t>
      </w:r>
      <w:r>
        <w:rPr>
          <w:rFonts w:eastAsia="5FAE8F6F96C59ED1;Courier New" w:cs="5FAE8F6F96C59ED1;Courier New" w:ascii="5FAE8F6F96C59ED1;Courier New" w:hAnsi="5FAE8F6F96C59ED1;Courier New"/>
          <w:b w:val="false"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)</w:t>
      </w:r>
    </w:p>
    <w:tbl>
      <w:tblPr>
        <w:tblW w:w="14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07"/>
        <w:gridCol w:w="1547"/>
        <w:gridCol w:w="787"/>
        <w:gridCol w:w="597"/>
        <w:gridCol w:w="2876"/>
        <w:gridCol w:w="6865"/>
      </w:tblGrid>
      <w:tr>
        <w:trPr>
          <w:trHeight w:val="955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系</w:t>
            </w: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需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需求计划数（人）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要求</w:t>
            </w:r>
          </w:p>
        </w:tc>
        <w:tc>
          <w:tcPr>
            <w:tcW w:w="9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其他要求</w:t>
            </w:r>
          </w:p>
        </w:tc>
      </w:tr>
      <w:tr>
        <w:trPr>
          <w:trHeight w:val="600" w:hRule="atLeast"/>
        </w:trPr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文系</w:t>
            </w:r>
          </w:p>
        </w:tc>
        <w:tc>
          <w:tcPr>
            <w:tcW w:w="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任教师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汉语言文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胜任现代汉语课程教学</w:t>
            </w:r>
          </w:p>
        </w:tc>
        <w:tc>
          <w:tcPr>
            <w:tcW w:w="6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教学经历者优先</w:t>
            </w:r>
          </w:p>
        </w:tc>
      </w:tr>
      <w:tr>
        <w:trPr>
          <w:trHeight w:val="60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胜任外国文学课程教学</w:t>
            </w:r>
          </w:p>
        </w:tc>
        <w:tc>
          <w:tcPr>
            <w:tcW w:w="6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经济管理系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任教师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融工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-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微观金融、公司金融等研究方向</w:t>
            </w:r>
          </w:p>
        </w:tc>
        <w:tc>
          <w:tcPr>
            <w:tcW w:w="6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理与电子信息系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任教师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理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胜任相关专业课程教学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音乐系</w:t>
            </w:r>
          </w:p>
        </w:tc>
        <w:tc>
          <w:tcPr>
            <w:tcW w:w="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任教师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播音与主持艺术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-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胜任播音创作等课程教学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国三大朗诵比赛获奖者优先；有媒体从事经历者优先</w:t>
            </w:r>
          </w:p>
        </w:tc>
      </w:tr>
      <w:tr>
        <w:trPr>
          <w:trHeight w:val="60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舞蹈表演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胜任相关专业课程教学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教学经历者优先</w:t>
            </w:r>
          </w:p>
        </w:tc>
      </w:tr>
      <w:tr>
        <w:trPr>
          <w:trHeight w:val="60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空中乘务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胜任相关专业课程教学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高校教学经历和行业工作经历者，学历要求可放宽至本科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设计系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任教师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服装表演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-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胜任相关专业课程教学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专业实践经历者优先</w:t>
            </w:r>
          </w:p>
        </w:tc>
      </w:tr>
      <w:tr>
        <w:trPr>
          <w:trHeight w:val="600" w:hRule="atLeast"/>
        </w:trPr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法系</w:t>
            </w:r>
          </w:p>
        </w:tc>
        <w:tc>
          <w:tcPr>
            <w:tcW w:w="4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任教师</w:t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法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博士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理论法学，法制史等研究方向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胜任相关专业课程教学</w:t>
            </w:r>
          </w:p>
        </w:tc>
        <w:tc>
          <w:tcPr>
            <w:tcW w:w="6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阶段是法学专业，硕士阶段是法学硕士（非法律硕士），要求通过司法考试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馆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馆管理员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书情报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5FAE8F6F96C59ED1;Courier New" w:hAnsi="5FAE8F6F96C59ED1;Courier New" w:eastAsia="5FAE8F6F96C59ED1;Courier New" w:cs="5FAE8F6F96C59ED1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Courier New" w:cs="5FAE8F6F96C59ED1;Courier New" w:ascii="5FAE8F6F96C59ED1;Courier New" w:hAnsi="5FAE8F6F96C59ED1;Courier Ne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</w:t>
            </w:r>
          </w:p>
        </w:tc>
        <w:tc>
          <w:tcPr>
            <w:tcW w:w="9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高校图书馆工作经验者，学历要求可放宽至本科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5FAE8F6F96C59ED1">
    <w:altName w:val="Courier New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2T01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