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吉县机关事业单位面向社会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编外工作人员计划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</wp:posOffset>
                </wp:positionV>
                <wp:extent cx="839533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993"/>
                              <w:gridCol w:w="1559"/>
                              <w:gridCol w:w="1276"/>
                              <w:gridCol w:w="567"/>
                              <w:gridCol w:w="709"/>
                              <w:gridCol w:w="1842"/>
                              <w:gridCol w:w="3261"/>
                              <w:gridCol w:w="1519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机关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户籍要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所需专业要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县社会保险管理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窗口服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邮政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县邮政业发展服务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安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汉语言文学、汉语言、应用语言学、秘书学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外勤，辅助执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安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全日制本科及以上（退伍军人可放宽至大专及以上学历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11.3pt;mso-wrap-distance-left:9pt;mso-wrap-distance-right:9pt;mso-wrap-distance-top:0pt;mso-wrap-distance-bottom:0pt;margin-top:2.7pt;mso-position-vertical-relative:text;margin-left:9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993"/>
                        <w:gridCol w:w="1559"/>
                        <w:gridCol w:w="1276"/>
                        <w:gridCol w:w="567"/>
                        <w:gridCol w:w="709"/>
                        <w:gridCol w:w="1842"/>
                        <w:gridCol w:w="3261"/>
                        <w:gridCol w:w="1519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机关事业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户籍要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所需专业要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县人力资源和社会保障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县社会保险管理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窗口服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邮政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县邮政业发展服务中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汉语言文学、汉语言、应用语言学、秘书学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外勤，辅助执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安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全日制本科及以上（退伍军人可放宽至大专及以上学历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kern w:val="0"/>
                                <w:szCs w:val="21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1:00Z</dcterms:created>
  <dc:creator>User</dc:creator>
  <dc:description/>
  <cp:keywords/>
  <dc:language>en-US</dc:language>
  <cp:lastModifiedBy>微软用户</cp:lastModifiedBy>
  <dcterms:modified xsi:type="dcterms:W3CDTF">2016-03-21T14:11:00Z</dcterms:modified>
  <cp:revision>2</cp:revision>
  <dc:subject/>
  <dc:title>安吉县邮政局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