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60"/>
        <w:gridCol w:w="1956"/>
        <w:gridCol w:w="2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纪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文、文秘或法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文或文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组织人事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秘、中文或新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组织人事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力资源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组织人事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电算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会计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发展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具有该专业中级以上职称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发展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济学或会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具有该专业中级以上职称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发展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程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具有该专业中级以上职称</w:t>
            </w:r>
          </w:p>
        </w:tc>
      </w:tr>
      <w:tr>
        <w:trPr>
          <w:trHeight w:val="123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发展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具有初级会计师以上职称并具有会计从业资格证书，服务于临江、古竹财政所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社会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社会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财会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农林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利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农林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农业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农林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畜牧或防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农林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林业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后勤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算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区投资建设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旅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?????;Times New Roman" w:hAnsi="?????;Times New Roman" w:cs="?????;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东新区公开招聘辅助工作人员报名表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时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31"/>
        <w:gridCol w:w="1286"/>
        <w:gridCol w:w="1353"/>
        <w:gridCol w:w="1290"/>
        <w:gridCol w:w="1065"/>
        <w:gridCol w:w="1729"/>
      </w:tblGrid>
      <w:tr>
        <w:trPr>
          <w:trHeight w:val="5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寸照片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在工作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75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75"/>
                <w:kern w:val="0"/>
                <w:sz w:val="24"/>
              </w:rPr>
              <w:t>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写起，写明自己获奖、职业资格和工作经历等情况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5:00Z</dcterms:created>
  <dc:creator>微软用户</dc:creator>
  <dc:description/>
  <cp:keywords/>
  <dc:language>en-US</dc:language>
  <cp:lastModifiedBy>Administrator</cp:lastModifiedBy>
  <cp:lastPrinted>2016-03-21T16:05:00Z</cp:lastPrinted>
  <dcterms:modified xsi:type="dcterms:W3CDTF">2016-03-22T03:40:00Z</dcterms:modified>
  <cp:revision>31</cp:revision>
  <dc:subject/>
  <dc:title>江东新区直属单位招聘辅助人员的公告</dc:title>
</cp:coreProperties>
</file>