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巫溪县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15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年下半年面向全县公开遴选机关事业单位工作人员拟调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4440</wp:posOffset>
                </wp:positionV>
                <wp:extent cx="8750935" cy="573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935" cy="573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4"/>
                              <w:gridCol w:w="1211"/>
                              <w:gridCol w:w="1385"/>
                              <w:gridCol w:w="1646"/>
                              <w:gridCol w:w="1843"/>
                              <w:gridCol w:w="1904"/>
                              <w:gridCol w:w="1717"/>
                              <w:gridCol w:w="1370"/>
                              <w:gridCol w:w="1053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郑达琼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987.0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塘坊镇人民政府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巫溪县发改委（物价检查所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重庆师范大学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96.00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周小虎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983.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劳动与社会保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上磺镇人民政府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巫溪县发改委（物价检查所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河北大学工商学院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84.00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姚振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987.0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天元乡人民政府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巫溪县发改委（物价检查所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重庆理工大学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79.00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郑昌俊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986.0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国民教育本科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白鹿镇人民政府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法律援助中心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中央广播电视大学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46.00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周世耀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984.0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全日制专科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中岗乡人民政府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社会保险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电子科技大学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52.00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廖泽伟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986.0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古路镇人民政府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审计中心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重庆理工大学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58.00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刘海路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987.0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全日制专科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大河乡人民政府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审计中心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重庆电子工程职业学院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46.00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刘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985.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广告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峰灵镇社保所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社会保险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山西财经大学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70.00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胡玲萍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989.0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劳动与社会保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徐家镇社保所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社会保险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海南医学院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59.00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向世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984.0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下堡镇农服中心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游客服务中心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重庆工学院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47.00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田仕琼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971.0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国民教育专科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尖山镇农服中心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宁河街道社保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南京人口管理干部学院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46.00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05pt;height:451.6pt;mso-wrap-distance-left:9pt;mso-wrap-distance-right:9pt;mso-wrap-distance-top:0pt;mso-wrap-distance-bottom:0pt;margin-top:97.2pt;mso-position-vertical-relative:page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4"/>
                        <w:gridCol w:w="1211"/>
                        <w:gridCol w:w="1385"/>
                        <w:gridCol w:w="1646"/>
                        <w:gridCol w:w="1843"/>
                        <w:gridCol w:w="1904"/>
                        <w:gridCol w:w="1717"/>
                        <w:gridCol w:w="1370"/>
                        <w:gridCol w:w="1053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郑达琼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987.0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塘坊镇人民政府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巫溪县发改委（物价检查所）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重庆师范大学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96.00 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周小虎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983.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劳动与社会保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上磺镇人民政府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巫溪县发改委（物价检查所）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河北大学工商学院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84.00 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姚振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987.0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材料科学与工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天元乡人民政府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巫溪县发改委（物价检查所）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重庆理工大学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79.00 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郑昌俊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986.0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国民教育本科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白鹿镇人民政府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法律援助中心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中央广播电视大学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46.00 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周世耀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984.0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全日制专科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中岗乡人民政府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社会保险局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电子科技大学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52.00 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廖泽伟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986.0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材料科学与工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古路镇人民政府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审计中心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重庆理工大学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58.00 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刘海路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987.0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全日制专科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大河乡人民政府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审计中心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重庆电子工程职业学院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46.00 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刘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985.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广告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峰灵镇社保所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社会保险局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山西财经大学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70.00 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胡玲萍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989.0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劳动与社会保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徐家镇社保所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社会保险局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海南医学院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59.00 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向世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984.0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下堡镇农服中心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游客服务中心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重庆工学院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47.00 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田仕琼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971.0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国民教育专科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尖山镇农服中心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宁河街道社保所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南京人口管理干部学院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46.00 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1060</wp:posOffset>
                </wp:positionH>
                <wp:positionV relativeFrom="page">
                  <wp:posOffset>838200</wp:posOffset>
                </wp:positionV>
                <wp:extent cx="9057640" cy="4482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7640" cy="448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707"/>
                              <w:gridCol w:w="1080"/>
                              <w:gridCol w:w="1440"/>
                              <w:gridCol w:w="1413"/>
                              <w:gridCol w:w="1926"/>
                              <w:gridCol w:w="1899"/>
                              <w:gridCol w:w="1906"/>
                              <w:gridCol w:w="1522"/>
                              <w:gridCol w:w="1170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张竞月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981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国民教育本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尖山中学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农产品质量安全监管站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重庆教育学院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88.00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熊路遥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991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体育教育（师范）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天元乡畜牧站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煤炭产业发展服务中心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重庆文理学院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47.00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关朝文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981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文峰职中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煤炭产业发展服务中心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长江师范学院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62.00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庹展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990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动物科学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乌龙乡畜牧站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畜牧兽医管理中心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四川农业大学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51.00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余佳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981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全日制专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旅游与酒店管理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天星乡农服中心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城厢镇畜牧兽医站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重庆电子职业技术学院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45.00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李小山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975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全日制专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工商企业管理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文峰职中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教育研究进修学校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绵阳经济技术高等专科学校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71.00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冉茂权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985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国民教育本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城厢小学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教育研究进修学校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重庆三峡学院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82.00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向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>1978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国民教育本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珠海实验小学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教育研究进修学校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重庆三峡学院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pt;height:352.95pt;mso-wrap-distance-left:9pt;mso-wrap-distance-right:9pt;mso-wrap-distance-top:0pt;mso-wrap-distance-bottom:0pt;margin-top:66pt;mso-position-vertical-relative:page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14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707"/>
                        <w:gridCol w:w="1080"/>
                        <w:gridCol w:w="1440"/>
                        <w:gridCol w:w="1413"/>
                        <w:gridCol w:w="1926"/>
                        <w:gridCol w:w="1899"/>
                        <w:gridCol w:w="1906"/>
                        <w:gridCol w:w="1522"/>
                        <w:gridCol w:w="1170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张竞月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981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国民教育本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尖山中学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农产品质量安全监管站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重庆教育学院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88.00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熊路遥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991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体育教育（师范）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天元乡畜牧站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煤炭产业发展服务中心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重庆文理学院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47.00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关朝文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981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文峰职中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煤炭产业发展服务中心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长江师范学院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62.00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庹展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990.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动物科学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乌龙乡畜牧站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畜牧兽医管理中心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四川农业大学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51.00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余佳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981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全日制专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旅游与酒店管理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天星乡农服中心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城厢镇畜牧兽医站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重庆电子职业技术学院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45.00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李小山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975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全日制专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工商企业管理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文峰职中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教育研究进修学校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绵阳经济技术高等专科学校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71.00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冉茂权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985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国民教育本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城厢小学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教育研究进修学校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重庆三峡学院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82.00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向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1978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国民教育本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珠海实验小学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教育研究进修学校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重庆三峡学院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7:00Z</dcterms:created>
  <dc:creator>*</dc:creator>
  <dc:description/>
  <dc:language>en-US</dc:language>
  <cp:lastModifiedBy>User</cp:lastModifiedBy>
  <dcterms:modified xsi:type="dcterms:W3CDTF">2016-03-22T06:46:45Z</dcterms:modified>
  <cp:revision>46</cp:revision>
  <dc:subject/>
  <dc:title>巫溪县2011年下半年公开遴选机关事业单位工作人员拟调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