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海区财政投资评审中心公开招聘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年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罗伟基（人事科）</cp:lastModifiedBy>
  <dcterms:modified xsi:type="dcterms:W3CDTF">2016-01-20T08:11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