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连云港市赣榆区事业单位公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工作人员体检放弃和递补人员公示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赣榆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事业单位公开招聘工作人员公告》，现对放弃体检和递补的人员予以公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放弃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02"/>
        <w:gridCol w:w="1002"/>
        <w:gridCol w:w="1532"/>
        <w:gridCol w:w="1002"/>
      </w:tblGrid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职位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聘人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考生姓名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赣榆区社会保险征缴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6132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杰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递补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02"/>
        <w:gridCol w:w="1002"/>
        <w:gridCol w:w="1532"/>
        <w:gridCol w:w="1002"/>
      </w:tblGrid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职位代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聘人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考生姓名</w:t>
            </w:r>
          </w:p>
        </w:tc>
      </w:tr>
      <w:tr>
        <w:trPr>
          <w:trHeight w:val="57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赣榆区社会保险征缴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6142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瞿莹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连云港市赣榆区人才服务中心</w:t>
      </w:r>
    </w:p>
    <w:p>
      <w:pPr>
        <w:pStyle w:val="Normal"/>
        <w:ind w:right="64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7:00Z</dcterms:created>
  <dc:creator>Administrator</dc:creator>
  <dc:description/>
  <cp:keywords/>
  <dc:language>en-US</dc:language>
  <cp:lastModifiedBy>User</cp:lastModifiedBy>
  <cp:lastPrinted>2015-08-25T15:47:00Z</cp:lastPrinted>
  <dcterms:modified xsi:type="dcterms:W3CDTF">2016-03-22T07:57:00Z</dcterms:modified>
  <cp:revision>2</cp:revision>
  <dc:subject/>
  <dc:title>2016年连云港市赣榆区事业单位公开</dc:title>
</cp:coreProperties>
</file>