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375" w:type="dxa"/>
          <w:left w:w="0" w:type="dxa"/>
          <w:bottom w:w="225" w:type="dxa"/>
          <w:right w:w="0" w:type="dxa"/>
        </w:tblCellMar>
      </w:tblPr>
      <w:tblGrid>
        <w:gridCol w:w="8056"/>
      </w:tblGrid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24"/>
              </w:rPr>
              <w:t>资阳市中级人民法院</w:t>
            </w:r>
            <w:r>
              <w:rPr>
                <w:rFonts w:cs="宋体;SimSun" w:ascii="宋体;SimSun" w:hAnsi="宋体;SimSun"/>
                <w:b/>
                <w:bCs/>
                <w:color w:val="111111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24"/>
              </w:rPr>
              <w:t xml:space="preserve">年招聘编外辅助司法警察体能测试成绩 </w:t>
            </w:r>
          </w:p>
        </w:tc>
      </w:tr>
      <w:tr>
        <w:trPr/>
        <w:tc>
          <w:tcPr>
            <w:tcW w:w="8056" w:type="dxa"/>
            <w:tcBorders>
              <w:bottom w:val="dashed" w:sz="6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发布时间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: 2016/3/23 0:00:00  </w:t>
            </w:r>
          </w:p>
        </w:tc>
      </w:tr>
      <w:tr>
        <w:trPr/>
        <w:tc>
          <w:tcPr>
            <w:tcW w:w="8056" w:type="dxa"/>
            <w:tcBorders/>
            <w:tcMar>
              <w:top w:w="22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</w:rPr>
              <w:t>资阳市中级人民法院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</w:rPr>
              <w:t>年招聘编外辅助司法警察体能测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</w:rPr>
              <w:t>成       绩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男子组：                    女子组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、付学彬  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93.75                1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 xml:space="preserve">、饶  琪 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82.2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2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、张乾新  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93                   2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 xml:space="preserve">、王  琴 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80.7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3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、田  雨  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92.5                 3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 xml:space="preserve">、姚春玉 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79.7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4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、张  皓  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88.25                4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 xml:space="preserve">、刘嘉琪 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79.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5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、车  瑶  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84                   5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 xml:space="preserve">、张  锐 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78.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6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、李  建  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81.25                6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 xml:space="preserve">、徐梦妮 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75.7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7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、魏瑜珂  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75.5                 7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 xml:space="preserve">、尹  霞 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71.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8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、李茂杰  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75.25                8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 xml:space="preserve">、王  倩 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70.7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9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、李  俊  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74.25                9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 xml:space="preserve">、王  瑜 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69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10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 xml:space="preserve">、卢泓均 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72.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11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 xml:space="preserve">、廖正友 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71.2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12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 xml:space="preserve">、陈  成 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67.7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13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 xml:space="preserve">、周红睿 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66.7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注：体能测试未达标的参考人员不再公布成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31:00Z</dcterms:created>
  <dc:creator>微软用户</dc:creator>
  <dc:description/>
  <cp:keywords/>
  <dc:language>en-US</dc:language>
  <cp:lastModifiedBy>微软用户</cp:lastModifiedBy>
  <dcterms:modified xsi:type="dcterms:W3CDTF">2016-03-23T13:32:00Z</dcterms:modified>
  <cp:revision>1</cp:revision>
  <dc:subject/>
  <dc:title>资阳市中级人民法院2016年招聘编外辅助司法警察体能测试成绩 </dc:title>
</cp:coreProperties>
</file>