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拟聘人员名单</w:t>
      </w:r>
    </w:p>
    <w:p>
      <w:pPr>
        <w:pStyle w:val="Normal"/>
        <w:spacing w:lineRule="exact" w:line="560"/>
        <w:ind w:firstLine="8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850"/>
        <w:gridCol w:w="851"/>
        <w:gridCol w:w="708"/>
        <w:gridCol w:w="1843"/>
        <w:gridCol w:w="567"/>
        <w:gridCol w:w="1134"/>
        <w:gridCol w:w="1276"/>
        <w:gridCol w:w="850"/>
        <w:gridCol w:w="851"/>
      </w:tblGrid>
      <w:tr>
        <w:trPr>
          <w:trHeight w:val="5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职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拟聘单位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拟聘岗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总成绩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迎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语文课程与教学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无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中语文教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6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1.05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国现代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无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中语文教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6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0.44</w:t>
            </w:r>
          </w:p>
        </w:tc>
      </w:tr>
      <w:tr>
        <w:trPr>
          <w:trHeight w:val="8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黄嘉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课程与教学论（数学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中数学教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7.92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郭美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基础数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中数学教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6.01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林泽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基础数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中数学教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5.05</w:t>
            </w:r>
          </w:p>
        </w:tc>
      </w:tr>
      <w:tr>
        <w:trPr>
          <w:trHeight w:val="8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曹建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课程与教学论（数学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培正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中数学教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3.01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科教学（英语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中英语教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6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7.31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蔡桂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英语（师范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中英语教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6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4.93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梁绵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科教学（英语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中英语教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6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4.25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左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翻译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中英语教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6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3.25</w:t>
            </w:r>
          </w:p>
        </w:tc>
      </w:tr>
      <w:tr>
        <w:trPr>
          <w:trHeight w:val="8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何立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课程与教学论（物理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中物理教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6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0.69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子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物理学（师范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培正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中物理教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6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9.1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詹璐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物理学（师范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育才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中物理教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6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肖春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化学课程与教学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培正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中化学教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6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8.51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廖晓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物理化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中化学教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6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8.27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蔡洁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化学（师范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中化学教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6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7.57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黄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科教学（化学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育才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中化学教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6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4.44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杰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科教学（历史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中历史教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7.36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求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国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中历史教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7.18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郑燕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地理科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育才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中地理教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6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8.25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曹绮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地理科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中地理教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6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7.02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曾晓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地理科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中地理教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6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4.78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彭雅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体育教育课程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中体育教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6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1.55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艳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科教学（语文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东山培正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6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4.68</w:t>
            </w:r>
          </w:p>
        </w:tc>
      </w:tr>
      <w:tr>
        <w:trPr>
          <w:trHeight w:val="8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袁绮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汉语言文学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师范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星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6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3.65</w:t>
            </w:r>
          </w:p>
        </w:tc>
      </w:tr>
      <w:tr>
        <w:trPr>
          <w:trHeight w:val="8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蒋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汉语言文学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师范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东风西路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6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3.58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基础数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文德路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6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3.67</w:t>
            </w:r>
          </w:p>
        </w:tc>
      </w:tr>
      <w:tr>
        <w:trPr>
          <w:trHeight w:val="8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龚远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数学与应用数学（师范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东风西路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6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1.96</w:t>
            </w:r>
          </w:p>
        </w:tc>
      </w:tr>
      <w:tr>
        <w:trPr>
          <w:trHeight w:val="8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黄月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数学与应用数学（师范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北路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6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.82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雷浩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教育（数学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东风东路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6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.43</w:t>
            </w:r>
          </w:p>
        </w:tc>
      </w:tr>
      <w:tr>
        <w:trPr>
          <w:trHeight w:val="8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莹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数学与应用数学（师范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星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6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9.27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易梦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朝天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6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8.13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马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东风东路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6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9.12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杨楚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英语（师范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东山培正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6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8.37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妍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英语（师范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文德路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6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6.58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倩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英语教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北路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6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4.98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何燕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东风西路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6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4.2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向智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东山培正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体育教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6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2.48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游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铁一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体育教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6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1.9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诗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体育教育训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东风东路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体育教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6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1.67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马洪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回民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校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6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7.39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绮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水荫路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校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6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杨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工商管理（会计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助理会计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财务结算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财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7.09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赵兴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助理会计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七株榕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财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4.355</w:t>
            </w:r>
          </w:p>
        </w:tc>
      </w:tr>
      <w:tr>
        <w:trPr>
          <w:trHeight w:val="8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包林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瑶台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财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8.60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余丽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级会计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育才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财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1.84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林燕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财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9.18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黎凯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税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豪贤路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财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8.71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蔡华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级会计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清水濠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财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8.85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蔡月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山三路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财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7.07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史明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八一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财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2.16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何嘉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初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东山培正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财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5.01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何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审计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财务结算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审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6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8.29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黄启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基建办公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6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3.35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豆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少年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民乐教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6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8.17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姚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少年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西洋弦乐教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6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4.06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吴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音乐表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少年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西洋管乐教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6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1.15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薛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少年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物教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6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9.54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徐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汉语言文学专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教师进修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科研部教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6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9.05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戴丽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国现当代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知用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中语文教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6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1.23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陶林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国古代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中语文教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6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5.19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莫子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理论物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中物理教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6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4.74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科教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知用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中物理教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6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9.63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冯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越秀外国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中化学教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6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9.29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毕倩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科教学（生物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知用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中生物教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6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9.63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毛誉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社会体育指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中体育教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6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9.68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胡文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北路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语文教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6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1.28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许良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语文学科教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北路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语文教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6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8.29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佳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北路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语文教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6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4.65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涂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汉语国际教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北路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语文教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6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4.5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郭思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星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语文教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6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3.05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重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语言学及应用语言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星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语文教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6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1.49</w:t>
            </w:r>
          </w:p>
        </w:tc>
      </w:tr>
      <w:tr>
        <w:trPr>
          <w:trHeight w:val="8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杨雪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国古代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星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语文教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6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.68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玲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国古代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东风东路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语文教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6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1.27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郑帼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育才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语文教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6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1.96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徐旭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东山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语文教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6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5.87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杨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华侨外国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语文教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6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5.94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邹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国古代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华侨外国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语文教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6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2.28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杨慧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大沙头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语文教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6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6.03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古丹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清水濠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语文教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</w:t>
              <w:tab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6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5.81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唐宇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桂花岗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语文教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6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7.08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珠光路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语文教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6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1.17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玉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汉语言文学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师范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执信南路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语文教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6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7.59</w:t>
            </w:r>
          </w:p>
        </w:tc>
      </w:tr>
      <w:tr>
        <w:trPr>
          <w:trHeight w:val="8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何茜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五羊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语文教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6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7.89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叶颖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教育学（语文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农林下路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语文教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6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2.97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练洁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建设六马路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语文教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6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2.31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冯卓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旧部前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语文教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6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3.40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杨莹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东风东路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数学教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6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9.38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淑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应用数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东风东路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数学教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6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6.46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数学与应用数学（师范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北路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数学教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6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7.38</w:t>
            </w:r>
          </w:p>
        </w:tc>
      </w:tr>
      <w:tr>
        <w:trPr>
          <w:trHeight w:val="8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周晓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教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育才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数学教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6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8.4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晓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净慧体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数学教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6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9.77</w:t>
            </w:r>
          </w:p>
        </w:tc>
      </w:tr>
      <w:tr>
        <w:trPr>
          <w:trHeight w:val="6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杨晓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东川路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数学教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6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2.11</w:t>
            </w:r>
          </w:p>
        </w:tc>
      </w:tr>
      <w:tr>
        <w:trPr>
          <w:trHeight w:val="69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黄咪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数学与应用数学（师范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水荫路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数学教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6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2.55</w:t>
            </w:r>
          </w:p>
        </w:tc>
      </w:tr>
      <w:tr>
        <w:trPr>
          <w:trHeight w:val="69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杨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数学与应用数学（师范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登峰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数学教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6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6.23</w:t>
            </w:r>
          </w:p>
        </w:tc>
      </w:tr>
      <w:tr>
        <w:trPr>
          <w:trHeight w:val="8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邵锦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数学与应用数学（师范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回民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数学教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6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5.41</w:t>
            </w:r>
          </w:p>
        </w:tc>
      </w:tr>
      <w:tr>
        <w:trPr>
          <w:trHeight w:val="8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吴金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英语（师范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清水濠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6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9.27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铁一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信息技术教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6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8.45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郑俊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农林下路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信息技术教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6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6.89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雁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水荫路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信息技术教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6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5.48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袁淑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音乐学（师范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五羊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音乐教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5.04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付美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水荫路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音乐教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4.79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朱金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育才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美术教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3.13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熊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农林下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美术教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3.58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黄淑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朝天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美术教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3.59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杨佳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油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北路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美术教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4.42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杨夏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铁一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美术教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1.8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琳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物科学（科学教育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黄花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科学教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3.28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贾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运动人体科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水荫路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科学教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7.96</w:t>
            </w:r>
          </w:p>
        </w:tc>
      </w:tr>
      <w:tr>
        <w:trPr>
          <w:trHeight w:val="8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谢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物科学（科学教育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铁一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科学教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3.74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慈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文德路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科学教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2.16</w:t>
            </w:r>
          </w:p>
        </w:tc>
      </w:tr>
      <w:tr>
        <w:trPr>
          <w:trHeight w:val="8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潘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基础心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东山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心理教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7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7.5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彭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应用心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文德路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心理教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7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5.05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黄森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山二路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体育教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7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4.38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黄凯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武术与民族传统体育专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真光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体育教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7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5.82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蒋经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沙涌南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体育教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7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1.16</w:t>
            </w:r>
          </w:p>
        </w:tc>
      </w:tr>
      <w:tr>
        <w:trPr>
          <w:trHeight w:val="8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吴有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民族传统体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海珠中路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体育教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7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4.16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予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体育教育训练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华侨外国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体育教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7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4.38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蔡晓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东川路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体育教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7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3.48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庄国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清水濠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体育教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7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1.97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吴国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水荫路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体育教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7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3.76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林晓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登峰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体育教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7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5.69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石高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体育教育训练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东山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体育教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民族传统体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建设六马路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击剑教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7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9.93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龙德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前教育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云台里幼儿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幼儿园教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7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5.37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杨坤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前教育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东山教工幼儿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幼儿园教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7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5.65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沈敏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前教育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六幼儿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幼儿园教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7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7.08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黄华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教育学（特殊教育方向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启智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特殊教育教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7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连舒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应用心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清水濠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特殊教育教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7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4.45</w:t>
            </w:r>
          </w:p>
        </w:tc>
      </w:tr>
      <w:tr>
        <w:trPr>
          <w:trHeight w:val="8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水荫路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特殊教育教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7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7.15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黎绮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学教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八一希望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特殊教育教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7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1.64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龙美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公共事业管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培智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特殊教育教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7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8.71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应用心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启智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特殊教育教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1.57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林洁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应用心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启智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特殊教育教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1.06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谢思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应用心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启智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特殊教育教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6.44</w:t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80"/>
        <w:ind w:firstLine="5120"/>
        <w:rPr/>
      </w:pPr>
      <w:r>
        <w:rPr/>
      </w:r>
    </w:p>
    <w:p>
      <w:pPr>
        <w:pStyle w:val="Normal"/>
        <w:spacing w:lineRule="exact" w:line="480"/>
        <w:ind w:firstLine="5120"/>
        <w:rPr/>
      </w:pPr>
      <w:r>
        <w:rPr/>
      </w:r>
    </w:p>
    <w:p>
      <w:pPr>
        <w:pStyle w:val="Normal"/>
        <w:spacing w:lineRule="exact" w:line="480"/>
        <w:ind w:firstLine="64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361" w:right="124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left="640" w:hanging="0"/>
      <w:jc w:val="left"/>
    </w:pPr>
    <w:rPr>
      <w:rFonts w:ascii="仿宋_GB2312" w:hAnsi="仿宋_GB2312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92">
    <w:name w:val="xl92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95">
    <w:name w:val="xl95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37:00Z</dcterms:created>
  <dc:creator>徐广伟</dc:creator>
  <dc:description/>
  <cp:keywords/>
  <dc:language>en-US</dc:language>
  <cp:lastModifiedBy>严萍</cp:lastModifiedBy>
  <cp:lastPrinted>2016-03-22T14:48:00Z</cp:lastPrinted>
  <dcterms:modified xsi:type="dcterms:W3CDTF">2016-03-23T01:41:00Z</dcterms:modified>
  <cp:revision>3</cp:revision>
  <dc:subject/>
  <dc:title>2007年广州市越秀区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