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7"/>
            </w:tblGrid>
            <w:tr>
              <w:trPr/>
              <w:tc>
                <w:tcPr>
                  <w:tcW w:w="6877" w:type="dxa"/>
                  <w:tcBorders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60"/>
                    <w:gridCol w:w="2920"/>
                    <w:gridCol w:w="900"/>
                    <w:gridCol w:w="900"/>
                    <w:gridCol w:w="900"/>
                    <w:gridCol w:w="900"/>
                    <w:gridCol w:w="1340"/>
                  </w:tblGrid>
                  <w:tr>
                    <w:trPr>
                      <w:trHeight w:val="799" w:hRule="atLeast"/>
                    </w:trPr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报考职位</w:t>
                        </w:r>
                      </w:p>
                    </w:tc>
                    <w:tc>
                      <w:tcPr>
                        <w:tcW w:w="2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笔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成绩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折算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60%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面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成绩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折算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40%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总分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04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法制办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1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4.2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68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78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06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法制办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6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3.6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44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04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07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法制办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9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02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法制办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3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9.6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84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14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19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人社局二级事业单位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1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20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人社局二级事业单位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23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城乡居民养老保险站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2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2.4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96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16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27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城乡居民养老保险站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3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3.4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36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66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29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统计局计算中心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5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5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8.2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28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78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28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统计局计算中心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6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缺考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53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人大常委会机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3.8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52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.52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44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人大常委会机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6.4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56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.56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39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人大常委会机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33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6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1.4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56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16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54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人大常委会机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4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.6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24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64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49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人大常委会机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4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5.9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36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.76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45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人大常委会机关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4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9.2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68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.08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67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委老干部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67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8.5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40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40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62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委老干部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33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8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0.4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16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96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84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经济信息化和商务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33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9.2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68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68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76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经济信息化和商务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83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5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7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80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30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74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经济信息化和商务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3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32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9.6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84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16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71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经济信息化和商务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0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1.2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48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48 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82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经济信息化和商务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67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8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2.6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04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84 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60302072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经济信息化和商务局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4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04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.60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44 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4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9:00Z</dcterms:created>
  <dc:creator>微软用户</dc:creator>
  <dc:description/>
  <cp:keywords/>
  <dc:language>en-US</dc:language>
  <cp:lastModifiedBy>微软用户</cp:lastModifiedBy>
  <dcterms:modified xsi:type="dcterms:W3CDTF">2016-03-23T12:19:00Z</dcterms:modified>
  <cp:revision>1</cp:revision>
  <dc:subject/>
  <dc:title>准考证号</dc:title>
</cp:coreProperties>
</file>