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面试人员名单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按姓氏笔画排序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eastAsia="zh-CN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28"/>
          <w:szCs w:val="28"/>
        </w:rPr>
        <w:t>20161501</w:t>
      </w:r>
      <w:r>
        <w:rPr>
          <w:b/>
          <w:bCs/>
          <w:sz w:val="28"/>
          <w:szCs w:val="28"/>
        </w:rPr>
        <w:t>（项目管理处科技项目管理岗）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4970</wp:posOffset>
                </wp:positionV>
                <wp:extent cx="4964430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35"/>
                              <w:gridCol w:w="1625"/>
                              <w:gridCol w:w="5358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学校（单位）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方俐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中国农业科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卢珊珊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北京林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边晓萌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北京林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中国农业科学院研究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张凯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西北农林科技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李苏翼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东农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李昊源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北京农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李董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中国农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杨萌萌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农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周婕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中国农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尚兴朴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中国林业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易龙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中国农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范超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上海海洋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贾浩洋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西北农林科技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康骏璞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华中农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阚晨阳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中国农业大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313.6pt;mso-wrap-distance-left:9pt;mso-wrap-distance-right:9pt;mso-wrap-distance-top:0pt;mso-wrap-distance-bottom:0pt;margin-top:31.1pt;mso-position-vertical-relative:text;margin-left:10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35"/>
                        <w:gridCol w:w="1625"/>
                        <w:gridCol w:w="5358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Arial" w:hAnsi="Arial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Arial" w:hAnsi="Arial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学校（单位）名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方俐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中国农业科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卢珊珊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北京林业大学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边晓萌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北京林业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中国农业科学院研究生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张凯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西北农林科技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李苏翼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东农业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李昊源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北京农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李董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中国农业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杨萌萌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农业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周婕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中国农业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尚兴朴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中国林业科学研究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易龙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中国农业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范超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上海海洋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贾浩洋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西北农林科技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康骏璞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华中农业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阚晨阳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中国农业大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20161502</w:t>
      </w:r>
      <w:r>
        <w:rPr>
          <w:b/>
          <w:bCs/>
          <w:sz w:val="30"/>
          <w:szCs w:val="30"/>
        </w:rPr>
        <w:t>（转基因生物安全评价处转基因安全评价岗）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8"/>
        <w:gridCol w:w="1620"/>
        <w:gridCol w:w="5392"/>
      </w:tblGrid>
      <w:tr>
        <w:trPr>
          <w:trHeight w:val="8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Arial" w:hAnsi="Arial" w:cs="宋体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Arial" w:hAnsi="Arial" w:cs="宋体"/>
                <w:b/>
                <w:bCs/>
                <w:color w:val="000000"/>
                <w:sz w:val="28"/>
                <w:szCs w:val="22"/>
              </w:rPr>
              <w:t>姓名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Arial" w:hAnsi="Arial" w:cs="宋体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Arial" w:hAnsi="Arial" w:cs="宋体"/>
                <w:b/>
                <w:bCs/>
                <w:color w:val="000000"/>
                <w:sz w:val="28"/>
                <w:szCs w:val="22"/>
              </w:rPr>
              <w:t>学校（单位）名称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桂龙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科院天津工业生物技术研究所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达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科学院遗传与发育生物学研究所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吕顺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农业科学院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东旭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海洋大学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耀辉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农业大学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161503</w:t>
      </w:r>
      <w:r>
        <w:rPr>
          <w:b/>
          <w:bCs/>
          <w:sz w:val="28"/>
          <w:szCs w:val="28"/>
        </w:rPr>
        <w:t>（植物新品种保护处法务与知识产权岗）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5"/>
        <w:gridCol w:w="1620"/>
        <w:gridCol w:w="5388"/>
      </w:tblGrid>
      <w:tr>
        <w:trPr>
          <w:trHeight w:val="8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Arial" w:hAnsi="Arial" w:cs="宋体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Arial" w:hAnsi="Arial" w:cs="宋体"/>
                <w:b/>
                <w:bCs/>
                <w:color w:val="000000"/>
                <w:sz w:val="28"/>
                <w:szCs w:val="22"/>
              </w:rPr>
              <w:t>姓名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Arial" w:hAnsi="Arial" w:cs="宋体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Arial" w:hAnsi="Arial" w:cs="宋体"/>
                <w:b/>
                <w:bCs/>
                <w:color w:val="000000"/>
                <w:sz w:val="28"/>
                <w:szCs w:val="22"/>
              </w:rPr>
              <w:t>学校（单位）名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孔杨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方工业大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沛恩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共中央党校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牟彤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政法大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伟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湘潭大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志明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师范大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明月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方工业大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孟祥磊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林业大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苗卉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政法大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雪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社会科学院研究生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樊纬航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社会科学院研究生院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20161504</w:t>
      </w:r>
      <w:r>
        <w:rPr>
          <w:b/>
          <w:bCs/>
          <w:sz w:val="30"/>
          <w:szCs w:val="30"/>
        </w:rPr>
        <w:t>（计划财务处计划财务岗）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8"/>
        <w:gridCol w:w="1620"/>
        <w:gridCol w:w="5414"/>
      </w:tblGrid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Arial" w:hAnsi="Arial" w:cs="宋体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Arial" w:hAnsi="Arial" w:cs="宋体"/>
                <w:b/>
                <w:bCs/>
                <w:color w:val="000000"/>
                <w:sz w:val="28"/>
                <w:szCs w:val="22"/>
              </w:rPr>
              <w:t>姓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Arial" w:hAnsi="Arial" w:cs="宋体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Arial" w:hAnsi="Arial" w:cs="宋体"/>
                <w:b/>
                <w:bCs/>
                <w:color w:val="000000"/>
                <w:sz w:val="28"/>
                <w:szCs w:val="22"/>
              </w:rPr>
              <w:t>学校（单位）名称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玉阳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淳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鹤瑶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都经济贸易大学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文龙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大学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誉菱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华大学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e</dc:creator>
  <dc:description/>
  <dc:language>en-US</dc:language>
  <cp:lastModifiedBy>lee</cp:lastModifiedBy>
  <dcterms:modified xsi:type="dcterms:W3CDTF">2016-03-22T07:30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