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宋体;SimSun" w:hAnsi="宋体;SimSun"/>
          <w:kern w:val="0"/>
          <w:sz w:val="24"/>
          <w:szCs w:val="32"/>
        </w:rPr>
        <w:t>2016</w:t>
      </w:r>
      <w:r>
        <w:rPr>
          <w:rFonts w:ascii="宋体;SimSun" w:hAnsi="宋体;SimSun" w:cs="宋体;SimSun" w:eastAsia="黑体;SimHei"/>
          <w:kern w:val="0"/>
          <w:sz w:val="24"/>
          <w:szCs w:val="32"/>
        </w:rPr>
        <w:t>年第一次公开招录聘用工作人员面试成绩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tbl>
      <w:tblPr>
        <w:tblW w:w="5000" w:type="pct"/>
        <w:jc w:val="left"/>
        <w:tblInd w:w="7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673"/>
        <w:gridCol w:w="2174"/>
        <w:gridCol w:w="1547"/>
        <w:gridCol w:w="1546"/>
        <w:gridCol w:w="1023"/>
        <w:gridCol w:w="847"/>
      </w:tblGrid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序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性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身份证号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报考单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报考岗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面试成绩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名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51070319801114074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区监察审计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工程审计工作人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85.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51152119830312866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区监察审计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工程审计工作人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8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51150219861003066X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区监察审计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工程审计工作人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68.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51152519901221586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区监察审计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工程审计工作人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6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51130419900525246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区监察审计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工程审计工作人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67.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51152719900823002X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区监察审计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工程审计工作人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67.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51150219891117065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区监察审计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工程审计工作人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65.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51150219871125245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区监察审计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工程审计工作人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64.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51250119770801066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区财政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会计工作人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79.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51152219900521597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区财政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会计工作人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79.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1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51152519861020841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区财政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会计工作人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76.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1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51018119900311492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区财政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会计工作人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75.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1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51250119811024004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区财政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会计工作人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75.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1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51150219900109066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区财政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会计工作人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7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1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51152119930909864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区财政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会计工作人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72.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1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51150219881109164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区财政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会计工作人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7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1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51152619900716031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区财政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会计工作人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7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1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51152119891106613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区财政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会计工作人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70.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1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 xml:space="preserve">女  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53213019880126172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区财政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会计工作人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70.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1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51152319910723174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区财政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会计工作人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69.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1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2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51152419870716576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区财政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会计工作人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69.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1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2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51150219890820890X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区财政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会计工作人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68.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1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2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51150219911218196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区财政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会计工作人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68.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1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2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51152219860919536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区财政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会计工作人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6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1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2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51392219880629371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区财政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会计工作人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67.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1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2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51152419860630248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区财政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会计工作人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67.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1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2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51132519891008222X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区财政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会计工作人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6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1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2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51150219881011518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区财政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会计工作人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6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4:22:00Z</dcterms:created>
  <dc:creator>Administrator</dc:creator>
  <dc:description/>
  <cp:keywords/>
  <dc:language>en-US</dc:language>
  <cp:lastModifiedBy>new</cp:lastModifiedBy>
  <dcterms:modified xsi:type="dcterms:W3CDTF">2016-03-24T14:23:00Z</dcterms:modified>
  <cp:revision>9</cp:revision>
  <dc:subject/>
  <dc:title/>
</cp:coreProperties>
</file>