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三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工作经历证明（模板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姓名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性别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出生年月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身份证号：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工作经历：（自参加工作时起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8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）</w:t>
      </w:r>
    </w:p>
    <w:p>
      <w:pPr>
        <w:pStyle w:val="Normal"/>
        <w:widowControl/>
        <w:ind w:firstLine="7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    月至   年  月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单位（幼儿园、小学、初中、高中、职专、技校、高等院校及其他） 担任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学科）教学。</w:t>
      </w:r>
    </w:p>
    <w:p>
      <w:pPr>
        <w:pStyle w:val="Normal"/>
        <w:widowControl/>
        <w:ind w:firstLine="7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    月至   年  月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单位（幼儿园、小学、初中、高中、职专、技校、高等院校及其他），办学规模为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个教学班，担任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务（教研组长、年级组长、备课组长、教导主任、教研主任、副校长、校长及其他）。</w:t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特此证明，情况属实。</w:t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52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位签章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   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年"/>
      <w:lvlJc w:val="left"/>
      <w:pPr>
        <w:tabs>
          <w:tab w:val="num" w:pos="6225"/>
        </w:tabs>
        <w:ind w:left="622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0:00Z</dcterms:created>
  <dc:creator>雨林木风</dc:creator>
  <dc:description/>
  <cp:keywords/>
  <dc:language>en-US</dc:language>
  <cp:lastModifiedBy>微软中国</cp:lastModifiedBy>
  <cp:lastPrinted>2016-03-23T15:48:00Z</cp:lastPrinted>
  <dcterms:modified xsi:type="dcterms:W3CDTF">2016-03-24T04:52:00Z</dcterms:modified>
  <cp:revision>8</cp:revision>
  <dc:subject/>
  <dc:title>长沙高新区2011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