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应届毕业生）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锡市新吴区教育局：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鉴于无锡市新吴区教育局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发布了《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无锡市新区教育系统公开招聘教师公告》，本人特就报考事项承诺如下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人自愿报名参加招考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人同时满足以下条件，方有权被用人单位录用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符合报考条件，并经考试达到录用标准，与用人单位签订就业协议书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所提供的相关材料均与原件一致，是真实有效的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因本人为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应届毕业生，报名时尚不能提供相关证书。本人承诺</w:t>
      </w:r>
      <w:bookmarkStart w:id="0" w:name="OLE_LINK1"/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向无锡市新吴区教育局提供报考岗位要求的毕业证书、学位证书等原件及复印件</w:t>
      </w:r>
      <w:bookmarkEnd w:id="0"/>
      <w:r>
        <w:rPr>
          <w:rFonts w:ascii="仿宋" w:hAnsi="仿宋" w:cs="仿宋" w:eastAsia="仿宋"/>
          <w:sz w:val="30"/>
          <w:szCs w:val="30"/>
        </w:rPr>
        <w:t>，由于本人到期未提交相关证书而被取消录用资格，后果由本人自负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根据招聘公告规定，本人承诺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取得相应教师资格，否则自动解除聘用合同，另行择业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承诺书经承诺人签名后生效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承诺不可撤销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承诺对用人单位亦有效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right="1254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（手写签名）：</w:t>
      </w:r>
    </w:p>
    <w:p>
      <w:pPr>
        <w:pStyle w:val="Normal"/>
        <w:spacing w:lineRule="exact" w:line="5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 月  日</w:t>
      </w:r>
    </w:p>
    <w:p>
      <w:pPr>
        <w:pStyle w:val="Normal"/>
        <w:spacing w:lineRule="exact" w:line="500"/>
        <w:ind w:firstLine="4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42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毕业生）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市新吴区教育局：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鉴于无锡市新吴区教育局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发布了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无锡市新区教育系统公开招聘教师公告》，本人特就报考事项承诺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自愿报名参加招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同时满足以下条件，方有权被用人单位录用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符合报考条件，并经考试达到录用标准，与用人单位签订就业协议书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所提供的相关材料均与原件一致，是真实有效的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承诺书经承诺人签名后生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承诺不可撤销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承诺对用人单位亦有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手写签名）：</w:t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 月  日</w:t>
      </w:r>
    </w:p>
    <w:p>
      <w:pPr>
        <w:pStyle w:val="Normal"/>
        <w:spacing w:lineRule="exact" w:line="500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在岗幼儿园教师）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锡市新吴区教育局：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鉴于无锡市新吴区教育局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发布了《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无锡市新区教育系统公开招聘教师公告》，本人特就报考事项承诺如下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人自愿报名参加招考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人同时满足以下条件，方有权被用人单位录用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符合报考条件，并经考试达到录用标准，与用人单位签订就业协议书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提供的相关材料均与原件一致，是真实有效的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承诺书经承诺人签名后生效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承诺不可撤销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承诺对用人单位亦有效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（手写签名）：</w:t>
      </w:r>
    </w:p>
    <w:p>
      <w:pPr>
        <w:pStyle w:val="Normal"/>
        <w:spacing w:lineRule="exact" w:line="5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  月 日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7:00Z</dcterms:created>
  <dc:creator>admin</dc:creator>
  <dc:description/>
  <cp:keywords/>
  <dc:language>en-US</dc:language>
  <cp:lastModifiedBy>admin</cp:lastModifiedBy>
  <dcterms:modified xsi:type="dcterms:W3CDTF">2016-03-24T08:28:00Z</dcterms:modified>
  <cp:revision>3</cp:revision>
  <dc:subject/>
  <dc:title/>
</cp:coreProperties>
</file>