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笔试形式及内容具体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笔试形式及内容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梯工程技术实训指导教师岗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笔试。笔试内容为机械传动原理、可编程控制器原理及应用。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化创意及管理专业实训指导教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笔试。笔试内容为实训（习）指导工作的内容与要求、福州市文化创意产业、企业的发展情况。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展专业实训指导教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笔试。笔试内容为实训（习）指导工作的内容与要求、福州市会展产业、企业的发展情况。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数字媒体艺术专业教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笔试。数字媒体艺术理论、数媒产业的基本技术与数媒艺术创作。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思政教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笔试。笔试内容为时事政治、思政教育理论课教学的基本理论与实务。</w:t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专业教师专业面试参考教材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考教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理财专业教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期货与期权交易》舒苏平、程呈主编，经济科学出版社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第二版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贸易专业教师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出口贸易模拟操作教程》（第三版），祝卫、陈洁、谈英著，上海人民出版社出版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印刷。</w:t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运用技术专业教师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汽车构造与使用》，刘艳莉，人民邮电出版社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政教师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毛泽东思想和中国特色社会主义理论体系概论》，本书编写组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出版，高等教育出版社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管理专业教师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建筑施工技术》，程和平主编，李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田江永副主编，化学工业出版社，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第三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织机电专业教师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自动控制原理与系统》，沈玉梅主编，北京工业大学出版社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第一版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络技术专业教师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路由协议和概念》，作者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Rick Grazia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电出版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，第一版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媒体策划专业教师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动画剧本创作》，陈辞等主编，南京大学出版社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出版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示设计专业教师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会展设计》，闫小琴、孙成雨主编，东北师范大学出版社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出版。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内设计专业教师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设计概论》，陈正俊著，东方出版中心出版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出版。</w:t>
            </w:r>
          </w:p>
        </w:tc>
      </w:tr>
    </w:tbl>
    <w:p>
      <w:pPr>
        <w:pStyle w:val="Normal"/>
        <w:spacing w:lineRule="exact" w:line="46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。实际操作具体地点及内容如下：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261"/>
        <w:gridCol w:w="3974"/>
      </w:tblGrid>
      <w:tr>
        <w:trPr>
          <w:trHeight w:val="70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实操内容</w:t>
            </w:r>
          </w:p>
        </w:tc>
      </w:tr>
      <w:tr>
        <w:trPr>
          <w:trHeight w:val="76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纺织机电专业教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实训楼五楼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PLC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程序设计与动手操作能力测试（三菱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FX2N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系列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网络技术专业教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号教学楼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楼思科实践与创新中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网络技术专业核心技能（路由交换技术、广域网无线网技术、网络服务等）</w:t>
            </w:r>
          </w:p>
        </w:tc>
      </w:tr>
      <w:tr>
        <w:trPr>
          <w:trHeight w:val="59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梯工程技术实训指导教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子系新大楼电梯装调与实训基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梯控制接线、电梯控制编程，电梯拆装</w:t>
            </w:r>
          </w:p>
        </w:tc>
      </w:tr>
      <w:tr>
        <w:trPr>
          <w:trHeight w:val="59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建筑工程专业教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号教学楼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1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管理系会议室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工程管理专业核心技能</w:t>
            </w:r>
          </w:p>
        </w:tc>
      </w:tr>
      <w:tr>
        <w:trPr>
          <w:trHeight w:val="59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展示设计专业教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实验楼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1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按命题实践操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室内设计专业教师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数字媒体艺术专业教师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会展专业实训指导教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综合楼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1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会议室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文化创意及管理实训指导教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实验楼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1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特教生管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5880" w:hanging="42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9:00Z</dcterms:created>
  <dc:creator>惠普用户</dc:creator>
  <dc:description/>
  <dc:language>en-US</dc:language>
  <cp:lastModifiedBy>Administrator</cp:lastModifiedBy>
  <cp:lastPrinted>2015-01-07T15:01:00Z</cp:lastPrinted>
  <dcterms:modified xsi:type="dcterms:W3CDTF">2016-03-25T13:34:14Z</dcterms:modified>
  <cp:revision>5</cp:revision>
  <dc:subject/>
  <dc:title>福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