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60"/>
        <w:gridCol w:w="855"/>
        <w:gridCol w:w="1170"/>
        <w:gridCol w:w="2010"/>
        <w:gridCol w:w="885"/>
      </w:tblGrid>
      <w:tr>
        <w:trPr>
          <w:trHeight w:val="96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初审通过人员名单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  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  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3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阮佳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60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曾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30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颜桂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60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赖瑞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30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罗末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60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超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30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玉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60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蔡巧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30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曾毓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600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昱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4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彧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600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苏琼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40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苏世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600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卢鹏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40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登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600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文博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40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心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60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40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志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60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志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叶文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傅佳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孟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茜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翁凌思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赖响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倩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丽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许智宝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雷霄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曾莹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荔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滨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50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玉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夏晖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60"/>
        <w:gridCol w:w="855"/>
        <w:gridCol w:w="1170"/>
        <w:gridCol w:w="2010"/>
        <w:gridCol w:w="885"/>
      </w:tblGrid>
      <w:tr>
        <w:trPr>
          <w:trHeight w:val="96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初审通过人员名单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  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  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彭晓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春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小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谢清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志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70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劭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冬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瑞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旎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厦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蔡斯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魏鹭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绿施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许丽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艳静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俊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荣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其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90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郑晓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90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景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80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石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40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傅黎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80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40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运晓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0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邱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40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苏华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00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甘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00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林夏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15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清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ADAAAD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1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