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85"/>
        <w:gridCol w:w="987"/>
        <w:gridCol w:w="1509"/>
        <w:gridCol w:w="887"/>
        <w:gridCol w:w="436"/>
        <w:gridCol w:w="1500"/>
      </w:tblGrid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厦门市集美区水利局灌口管理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水利规划建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敬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7-12-8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厦门市集美区水利局灌口管理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水利规划建设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蔡倩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8-7-27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厦门市集美区农业技术推广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农产品质量安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钟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2-9-22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厦门市集美区农业技术推广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土壤与肥料技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雪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9-10-16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厦门市集美区后溪林业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森林资源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邓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0-2-20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厦门市集美区农村经济管理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农村经济管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8-7-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14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