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南通市崇川区行政审批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合同制管理人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28"/>
        </w:rPr>
        <w:t xml:space="preserve">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51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3:00Z</dcterms:created>
  <dc:creator>微软中国</dc:creator>
  <dc:description/>
  <dc:language>en-US</dc:language>
  <cp:lastModifiedBy>Administrator</cp:lastModifiedBy>
  <cp:lastPrinted>2016-02-17T09:14:00Z</cp:lastPrinted>
  <dcterms:modified xsi:type="dcterms:W3CDTF">2016-03-29T01:30:27Z</dcterms:modified>
  <cp:revision>7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