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463"/>
        <w:gridCol w:w="1040"/>
        <w:gridCol w:w="1082"/>
        <w:gridCol w:w="1187"/>
        <w:gridCol w:w="801"/>
        <w:gridCol w:w="1018"/>
      </w:tblGrid>
      <w:tr>
        <w:trPr>
          <w:trHeight w:val="73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招聘人员面试成绩表</w:t>
            </w:r>
          </w:p>
        </w:tc>
      </w:tr>
      <w:tr>
        <w:trPr>
          <w:trHeight w:val="52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证号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绩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名次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察标识</w:t>
            </w:r>
          </w:p>
        </w:tc>
      </w:tr>
      <w:tr>
        <w:trPr>
          <w:trHeight w:val="46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工管理员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斌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2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9.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6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工管理员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鹏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.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6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工管理员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有华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.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6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工管理员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建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1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.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6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工管理员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奎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1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.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工管理员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阳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振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2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.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工管理员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成国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2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.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工管理员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左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2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.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工管理员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明锋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2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.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工管理员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雄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1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工管理员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斌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工管理员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工管理员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云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.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工管理员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化响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1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.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工管理员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旋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2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.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工管理员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述朋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.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工管理员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晋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1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.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工管理员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游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2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工管理员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海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.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工管理员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泉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贸业服务业发展专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荣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.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6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贸业服务业发展专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锴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.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6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贸业服务业发展专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1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.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贸业服务业发展专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萍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.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贸业服务业发展专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海辉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.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贸业服务业发展专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斌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贸业服务业发展专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杰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.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发展专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丽英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.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6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发展专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殷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鉴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2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6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发展专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阳敏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1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.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发展专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超旋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1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.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发展专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梦舒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1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.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发展专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婷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.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发展专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佳怡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1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发展专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宏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1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.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发展专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昌意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1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.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发展专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亚平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.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发展专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亚男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发展专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冰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2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.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发展专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田田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2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发展专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娉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1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84" w:before="280" w:after="280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5:00Z</dcterms:created>
  <dc:creator>微软用户</dc:creator>
  <dc:description/>
  <cp:keywords/>
  <dc:language>en-US</dc:language>
  <cp:lastModifiedBy>微软用户</cp:lastModifiedBy>
  <dcterms:modified xsi:type="dcterms:W3CDTF">2016-03-28T06:36:00Z</dcterms:modified>
  <cp:revision>1</cp:revision>
  <dc:subject/>
  <dc:title>2016年招聘人员面试成绩表</dc:title>
</cp:coreProperties>
</file>