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岗位及资格条件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01"/>
        <w:gridCol w:w="4630"/>
        <w:gridCol w:w="11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选调岗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招商（互联网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互联网、网络与新媒体、网络工程及相关专业且近年从事招商工作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及以上，或从事互联网等相关产业招商工作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体育、旅游招商、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旅游管理类、体育经济与管理及相关专业且近年从事招商、管理工作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及以上，或从事体育、旅游等相关产业招商、管理工作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医疗健康产业招商、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医疗健康及相关专业且近年从事招商、管理工作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及以上，或从事医疗健康等相关产业招商、管理工作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现代服务业发展招商、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电子商务及法律等相关专业且近年从事招商、管理工作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及以上，或从事现代服务业发展等相关产业招商、管理工作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金融（国资）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金融学类、财政学类及相关专业且近年从事管理工作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及以上，或从事金融、国资等相关产业管理工作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及以上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hp</dc:creator>
  <dc:description/>
  <dc:language>en-US</dc:language>
  <cp:lastModifiedBy>hp</cp:lastModifiedBy>
  <dcterms:modified xsi:type="dcterms:W3CDTF">2016-03-28T07:28:00Z</dcterms:modified>
  <cp:revision>1</cp:revision>
  <dc:subject/>
  <dc:title/>
</cp:coreProperties>
</file>