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漯河市精神病专科医院毕业生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详细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定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特长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cp:keywords/>
  <dc:language>en-US</dc:language>
  <cp:lastModifiedBy>王英杰</cp:lastModifiedBy>
  <cp:lastPrinted>2014-03-03T17:31:00Z</cp:lastPrinted>
  <dcterms:modified xsi:type="dcterms:W3CDTF">2016-03-23T08:27:00Z</dcterms:modified>
  <cp:revision>32</cp:revision>
  <dc:subject/>
  <dc:title/>
</cp:coreProperties>
</file>