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常州市武进区卫计系统公开招聘工作人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3:00Z</dcterms:created>
  <dc:creator>wjyy</dc:creator>
  <dc:description/>
  <cp:keywords/>
  <dc:language>en-US</dc:language>
  <cp:lastModifiedBy>管晨亮</cp:lastModifiedBy>
  <cp:lastPrinted>2015-03-18T08:05:00Z</cp:lastPrinted>
  <dcterms:modified xsi:type="dcterms:W3CDTF">2016-03-29T04:13:00Z</dcterms:modified>
  <cp:revision>2</cp:revision>
  <dc:subject/>
  <dc:title>2007年度市直医疗单位公开招录应届大中专毕业生</dc:title>
</cp:coreProperties>
</file>