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color w:val="000000"/>
          <w:sz w:val="36"/>
        </w:rPr>
        <w:t>广西水产引育种中心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6:00Z</dcterms:created>
  <dc:creator>DELL</dc:creator>
  <dc:description/>
  <cp:keywords/>
  <dc:language>en-US</dc:language>
  <cp:lastModifiedBy>DELL</cp:lastModifiedBy>
  <dcterms:modified xsi:type="dcterms:W3CDTF">2016-03-30T01:17:00Z</dcterms:modified>
  <cp:revision>1</cp:revision>
  <dc:subject/>
  <dc:title>广西水产引育种中心公开招聘工作人员报名登记表</dc:title>
</cp:coreProperties>
</file>