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_GBK;微软雅黑" w:hAnsi="方正小标宋_GBK;微软雅黑" w:eastAsia="方正小标宋_GBK;微软雅黑"/>
          <w:color w:val="000000"/>
          <w:sz w:val="40"/>
          <w:szCs w:val="40"/>
        </w:rPr>
      </w:pPr>
      <w:r>
        <w:rPr>
          <w:rFonts w:ascii="方正小标宋_GBK;微软雅黑" w:hAnsi="方正小标宋_GBK;微软雅黑" w:eastAsia="方正小标宋_GBK;微软雅黑"/>
          <w:color w:val="000000"/>
          <w:sz w:val="40"/>
          <w:szCs w:val="40"/>
        </w:rPr>
        <w:t>盐城市大丰区医疗卫生事业单位</w:t>
      </w:r>
      <w:r>
        <w:rPr>
          <w:rFonts w:eastAsia="方正小标宋_GBK;微软雅黑" w:ascii="方正小标宋_GBK;微软雅黑" w:hAnsi="方正小标宋_GBK;微软雅黑"/>
          <w:color w:val="000000"/>
          <w:sz w:val="40"/>
          <w:szCs w:val="40"/>
        </w:rPr>
        <w:t>2016</w:t>
      </w:r>
      <w:r>
        <w:rPr>
          <w:rFonts w:ascii="方正小标宋_GBK;微软雅黑" w:hAnsi="方正小标宋_GBK;微软雅黑" w:eastAsia="方正小标宋_GBK;微软雅黑"/>
          <w:color w:val="000000"/>
          <w:sz w:val="40"/>
          <w:szCs w:val="40"/>
        </w:rPr>
        <w:t>年公开招聘卫生专业技术人员岗位表</w:t>
      </w:r>
    </w:p>
    <w:p>
      <w:pPr>
        <w:pStyle w:val="Normal"/>
        <w:spacing w:lineRule="exact" w:line="500"/>
        <w:jc w:val="center"/>
        <w:rPr>
          <w:rFonts w:ascii="方正小标宋_GBK;微软雅黑" w:hAnsi="方正小标宋_GBK;微软雅黑" w:eastAsia="方正小标宋_GBK;微软雅黑"/>
          <w:color w:val="000000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color w:val="000000"/>
          <w:sz w:val="36"/>
          <w:szCs w:val="36"/>
        </w:rPr>
        <w:t>（人民医院、疾控中心、二院、三院招聘岗位详见各单位展位海报）</w:t>
      </w:r>
    </w:p>
    <w:p>
      <w:pPr>
        <w:pStyle w:val="Normal"/>
        <w:spacing w:lineRule="exact" w:line="400"/>
        <w:rPr>
          <w:rFonts w:ascii="方正小标宋_GBK;微软雅黑" w:hAnsi="方正小标宋_GBK;微软雅黑" w:eastAsia="方正小标宋_GBK;微软雅黑"/>
          <w:color w:val="000000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color w:val="000000"/>
          <w:sz w:val="44"/>
          <w:szCs w:val="44"/>
        </w:rPr>
      </w:r>
    </w:p>
    <w:tbl>
      <w:tblPr>
        <w:tblW w:w="143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380"/>
        <w:gridCol w:w="755"/>
        <w:gridCol w:w="1235"/>
        <w:gridCol w:w="1260"/>
        <w:gridCol w:w="950"/>
        <w:gridCol w:w="660"/>
        <w:gridCol w:w="1500"/>
        <w:gridCol w:w="2320"/>
        <w:gridCol w:w="1620"/>
        <w:gridCol w:w="700"/>
        <w:gridCol w:w="1280"/>
      </w:tblGrid>
      <w:tr>
        <w:trPr>
          <w:tblHeader w:val="true"/>
          <w:trHeight w:val="419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</w:rPr>
              <w:t>岗位代码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</w:rPr>
              <w:t>经费来源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</w:rPr>
              <w:t>岗位类别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</w:rPr>
              <w:t>招聘</w:t>
            </w:r>
            <w:r>
              <w:rPr>
                <w:rFonts w:eastAsia="黑体" w:cs="宋体" w:ascii="黑体" w:hAnsi="黑体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</w:rPr>
              <w:t>计划数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</w:rPr>
              <w:t>开考比例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</w:rPr>
              <w:t>招聘对象及其它条件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</w:rPr>
              <w:t>其他条件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</w:rPr>
              <w:t>招聘对象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</w:rPr>
              <w:t>笔试内容</w:t>
            </w:r>
          </w:p>
        </w:tc>
      </w:tr>
      <w:tr>
        <w:trPr>
          <w:tblHeader w:val="true"/>
          <w:trHeight w:val="45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</w:rPr>
              <w:t>学历（学位）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</w:rPr>
              <w:t>专业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民医院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差额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肝胆外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才引进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博士研究生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具有相应学位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外科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肝胆外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普通院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直接面试</w:t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泌尿外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才引进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外科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泌尿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普通院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直接面试</w:t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呼吸内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才引进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内科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呼吸系病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普通院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直接面试</w:t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肾内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才引进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内科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肾病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普通院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直接面试</w:t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耳鼻咽喉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才引进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耳鼻咽喉科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普通院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直接面试</w:t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眼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才引进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眼科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普通院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直接面试</w:t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临床各科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才引进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硕士研究生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具有相应学位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内科学、神经病学、外科学、儿科学、妇产科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普通院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直接面试</w:t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口腔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才引进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口腔临床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普通院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直接面试</w:t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耳鼻咽喉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才引进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耳鼻咽喉科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普通院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直接面试</w:t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皮肤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才引进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皮肤病与性病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普通院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直接面试</w:t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肿瘤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才引进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西医结合临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普通院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直接面试</w:t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超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才引进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影像医学与核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普通院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直接面试</w:t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护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才引进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普通院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直接面试</w:t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药剂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历，具有相应学位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药剂学、药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普通院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岗位必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知识</w:t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临床各科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临床医学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1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普通院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岗位必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知识</w:t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病理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病理学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病理学或临床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普通院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岗位必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知识</w:t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民医院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差额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超室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T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室、放射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学影像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历，具有相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位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学影像学、医学影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普通院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岗位必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知识</w:t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检验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学检验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学检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普通院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岗位必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知识</w:t>
            </w:r>
          </w:p>
        </w:tc>
      </w:tr>
      <w:tr>
        <w:trPr>
          <w:trHeight w:val="6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护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护理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护理学、高级护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取得执业资格证书或资格考试合格成绩单（限应届生，未取得资格证书的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岗位必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知识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T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影像技术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学影像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普通院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岗位必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知识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院感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卫生事业管理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卫生事业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普通院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岗位必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知识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影像科（影像技术岗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影像技术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学历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学影像技术、临床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具备医学影像技术专业技术资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岗位必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知识</w:t>
            </w:r>
          </w:p>
        </w:tc>
      </w:tr>
      <w:tr>
        <w:trPr>
          <w:trHeight w:val="6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护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护理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取得执业资格证书或资格考试合格成绩单（限应届生，未取得资格证书的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岗位必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知识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医院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差额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临床科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才引进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硕士研究生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具有相应学位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内科学、神经病学、外科学、老年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普通院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直接面试</w:t>
            </w:r>
          </w:p>
        </w:tc>
      </w:tr>
      <w:tr>
        <w:trPr>
          <w:trHeight w:val="7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医临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各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才引进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医（内科学、外科学、骨伤科学、妇科学、针灸推拿学）、中西医结合临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普通院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直接面试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临床科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临床医学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历，具有相应学位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普通院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岗位必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知识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临床科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西医临床医学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西医临床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普通院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岗位必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知识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医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普通院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岗位必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知识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麻醉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麻醉学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麻醉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普通院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岗位必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知识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医院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差额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康复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康复治疗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历，具有相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位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康复治疗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普通院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岗位必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知识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影像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学影像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学影像、医学影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普通院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岗位必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知识</w:t>
            </w:r>
          </w:p>
        </w:tc>
      </w:tr>
      <w:tr>
        <w:trPr>
          <w:trHeight w:val="1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检验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学检验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学检验、医学检验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普通院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岗位必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知识</w:t>
            </w:r>
          </w:p>
        </w:tc>
      </w:tr>
      <w:tr>
        <w:trPr>
          <w:trHeight w:val="17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影像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影像技术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专及以上学历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学影像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普通院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岗位必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知识</w:t>
            </w:r>
          </w:p>
        </w:tc>
      </w:tr>
      <w:tr>
        <w:trPr>
          <w:trHeight w:val="6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护理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护理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护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全日制普通院校，取得执业资格证书或资格考试合格成绩单（限应届生，未取得资格证书的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岗位必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知识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二人民医院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差额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临床科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临床医学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学历，具有相应学位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普通院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岗位必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知识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心理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临床医学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临床医学（心理学方向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普通院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岗位必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知识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影像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学影像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学影像、医学影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普通院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岗位必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知识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检验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学检验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学检验、医学检验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普通院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岗位必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知识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疾病预防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控制中心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额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相关业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才引进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硕士研究生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具有相应学位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流行病与卫生统计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普通院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直接面试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相关业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共事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历，具有相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位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共事业管理（健康教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与媒体传播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普通院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岗位必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知识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检验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卫生检验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卫生检验、化学（化学分析技术方向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普通院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岗位必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知识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妇幼保健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额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放射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学影像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历，具有相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位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学影像、医学影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普通院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岗位必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知识</w:t>
            </w:r>
          </w:p>
        </w:tc>
      </w:tr>
      <w:tr>
        <w:trPr>
          <w:trHeight w:val="6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三人民医院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额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临床科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临床医学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历，具有相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位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普通院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岗位必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知识</w:t>
            </w:r>
          </w:p>
        </w:tc>
      </w:tr>
      <w:tr>
        <w:trPr>
          <w:trHeight w:val="6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康复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康复治疗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康复治疗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普通院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岗位必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知识</w:t>
            </w:r>
          </w:p>
        </w:tc>
      </w:tr>
      <w:tr>
        <w:trPr>
          <w:trHeight w:val="6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三人民医院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额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理疗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针灸推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历，具有相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位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针灸推拿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普通院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岗位必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知识</w:t>
            </w:r>
          </w:p>
        </w:tc>
      </w:tr>
      <w:tr>
        <w:trPr>
          <w:trHeight w:val="61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药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普通院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岗位必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知识</w:t>
            </w:r>
          </w:p>
        </w:tc>
      </w:tr>
      <w:tr>
        <w:trPr>
          <w:trHeight w:val="61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影像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学影像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学影像、医学影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普通院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岗位必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知识</w:t>
            </w:r>
          </w:p>
        </w:tc>
      </w:tr>
      <w:tr>
        <w:trPr>
          <w:trHeight w:val="58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检验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学检验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学检验、医学检验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普通院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岗位必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知识</w:t>
            </w:r>
          </w:p>
        </w:tc>
      </w:tr>
      <w:tr>
        <w:trPr>
          <w:trHeight w:val="123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9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护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护理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专及以上学历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护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全日制普通院校，取得执业资格证书或资格考试合格成绩单（限应届生，未取得资格证书的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岗位必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知识</w:t>
            </w:r>
          </w:p>
        </w:tc>
      </w:tr>
      <w:tr>
        <w:trPr>
          <w:trHeight w:val="61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城西社区卫生服务中心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额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临床科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临床医学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历，具有相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位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临床医学、全科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普通院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岗位必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知识</w:t>
            </w:r>
          </w:p>
        </w:tc>
      </w:tr>
      <w:tr>
        <w:trPr>
          <w:trHeight w:val="80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影像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学影像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历，具有相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位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学影像、医学影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普通院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岗位必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知识</w:t>
            </w:r>
          </w:p>
        </w:tc>
      </w:tr>
      <w:tr>
        <w:trPr>
          <w:trHeight w:val="128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护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护理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专及以上学历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护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全日制普通院校，取得执业资格证书或资格考试合格成绩单（限应届生，未取得资格证书的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岗位必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知识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驹中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卫生院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额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外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临床医学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学历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普通院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岗位必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知识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4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放射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影像技术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专及以上学历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学影像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普通院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岗位必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知识</w:t>
            </w:r>
          </w:p>
        </w:tc>
      </w:tr>
      <w:tr>
        <w:trPr>
          <w:trHeight w:val="9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5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护理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护理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护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全日制普通院校，取得执业资格证书或资格考试合格成绩单（限应届生，未取得资格证书的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岗位必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知识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6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海中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卫生院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额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外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临床医学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学历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普通院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岗位必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知识</w:t>
            </w:r>
          </w:p>
        </w:tc>
      </w:tr>
      <w:tr>
        <w:trPr>
          <w:trHeight w:val="7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7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护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护理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专及以上学历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护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全日制普通院校，取得执业资格证书或资格考试合格成绩单（限应届生，未取得资格证书的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岗位必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知识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桥中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卫生院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额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外、妇科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临床医学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学历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普通院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岗位必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知识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影像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学影像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学影像、医学影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普通院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岗位必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知识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防保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预防医学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预防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普通院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岗位必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知识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1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护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护理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专及以上学历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护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全日制普通院校，取得执业资格证书或资格考试合格成绩单（限应届生，未取得资格证书的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岗位必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知识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2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龙中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卫生院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额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防保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预防医学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学历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预防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普通院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岗位必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知识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3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T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学影像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学影像、医学影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普通院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岗位必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知识</w:t>
            </w:r>
          </w:p>
        </w:tc>
      </w:tr>
      <w:tr>
        <w:trPr>
          <w:trHeight w:val="123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4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护办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护理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专及以上学历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护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全日制普通院校，取得执业资格证书或资格考试合格成绩单（限应届生，未取得资格证书的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岗位必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知识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5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草堰镇卫生院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额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防保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预防医学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学历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预防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普通院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岗位必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知识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6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影像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学影像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学影像、医学影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普通院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岗位必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知识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7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放射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影像技术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专及以上学历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学影像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普通院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岗位必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知识</w:t>
            </w:r>
          </w:p>
        </w:tc>
      </w:tr>
      <w:tr>
        <w:trPr>
          <w:trHeight w:val="120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草堰镇卫生院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额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护办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护理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专及以上学历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护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全日制普通院校，取得执业资格证书或资格考试合格成绩单（限应届生，未取得资格证书的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岗位必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知识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庄镇卫生院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额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五官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口腔医学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学历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口腔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岗位必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知识</w:t>
            </w:r>
          </w:p>
        </w:tc>
      </w:tr>
      <w:tr>
        <w:trPr>
          <w:trHeight w:val="107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丰镇卫生院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额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护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护理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专及以上学历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护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全日制普通院校，取得执业资格证书或资格考试合格成绩单（限应届生，未取得资格证书的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岗位必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知识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万盈镇卫生院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额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检验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学检验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学历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学检验、医学检验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普通院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岗位必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知识</w:t>
            </w:r>
          </w:p>
        </w:tc>
      </w:tr>
      <w:tr>
        <w:trPr>
          <w:trHeight w:val="121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南阳镇卫生院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额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护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护理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专及以上学历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护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全日制普通院校，取得执业资格证书或资格考试合格成绩单（限应届生，未取得资格证书的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岗位必备专业知识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3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草庙镇卫生院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额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防保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预防医学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学历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预防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普通院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岗位必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知识</w:t>
            </w:r>
          </w:p>
        </w:tc>
      </w:tr>
      <w:tr>
        <w:trPr>
          <w:trHeight w:val="5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4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药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药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具备专业技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资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岗位必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知识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方强卫生院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额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外科、妇产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临床医学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学历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普通院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岗位必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知识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丰港经济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预防保健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额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划免疫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儿童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预防医学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预防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普通院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岗位必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知识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531" w:right="1191" w:gutter="0" w:header="851" w:top="1247" w:footer="851" w:bottom="102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tabs>
          <w:tab w:val="clear" w:pos="420"/>
          <w:tab w:val="left" w:pos="8112" w:leader="none"/>
        </w:tabs>
        <w:spacing w:lineRule="exact" w:line="560" w:before="120" w:after="0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31" w:right="1531" w:gutter="0" w:header="851" w:top="1134" w:footer="1418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01320</wp:posOffset>
              </wp:positionH>
              <wp:positionV relativeFrom="paragraph">
                <wp:posOffset>-735965</wp:posOffset>
              </wp:positionV>
              <wp:extent cx="438150" cy="9893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" cy="989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40"/>
                            <w:jc w:val="both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pt;height:77.9pt;mso-wrap-distance-left:0pt;mso-wrap-distance-right:0pt;mso-wrap-distance-top:0pt;mso-wrap-distance-bottom:0pt;margin-top:-57.95pt;mso-position-vertical-relative:text;margin-left:31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40"/>
                      <w:jc w:val="both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rightMargin">
                <wp:posOffset>-668020</wp:posOffset>
              </wp:positionH>
              <wp:positionV relativeFrom="paragraph">
                <wp:posOffset>635</wp:posOffset>
              </wp:positionV>
              <wp:extent cx="668020" cy="2743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02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6pt;height:21.6pt;mso-wrap-distance-left:0pt;mso-wrap-distance-right:0pt;mso-wrap-distance-top:0pt;mso-wrap-distance-bottom:0pt;margin-top:0pt;mso-position-vertical:top;mso-position-vertical-relative:text;margin-left:-52.6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473075</wp:posOffset>
              </wp:positionH>
              <wp:positionV relativeFrom="paragraph">
                <wp:posOffset>584200</wp:posOffset>
              </wp:positionV>
              <wp:extent cx="496570" cy="78549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570" cy="785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1pt;height:61.85pt;mso-wrap-distance-left:0pt;mso-wrap-distance-right:0pt;mso-wrap-distance-top:0pt;mso-wrap-distance-bottom:0pt;margin-top:46pt;mso-position-vertical-relative:text;margin-left:37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">
    <w:name w:val=" Char Char Char Char Char"/>
    <w:basedOn w:val="Style15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仿宋_GB2312" w:hAnsi="仿宋_GB2312" w:eastAsia="仿宋_GB2312" w:cs="Arial Unicode MS;Arial"/>
      <w:kern w:val="0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Style15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2:22:00Z</dcterms:created>
  <dc:creator>黄欣球</dc:creator>
  <dc:description/>
  <dc:language>en-US</dc:language>
  <cp:lastModifiedBy>Administrator</cp:lastModifiedBy>
  <cp:lastPrinted>2016-03-21T21:02:00Z</cp:lastPrinted>
  <dcterms:modified xsi:type="dcterms:W3CDTF">2016-03-29T03:21:51Z</dcterms:modified>
  <cp:revision>29</cp:revision>
  <dc:subject/>
  <dc:title>盐人社公〔2015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