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宋体;SimSun"/>
          <w:color w:val="333333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color w:val="333333"/>
          <w:sz w:val="32"/>
          <w:szCs w:val="32"/>
        </w:rPr>
        <w:t>附件</w:t>
      </w:r>
      <w:r>
        <w:rPr>
          <w:rFonts w:eastAsia="方正楷体_GBK;Arial Unicode MS" w:cs="宋体;SimSun" w:ascii="方正楷体_GBK;Arial Unicode MS" w:hAnsi="方正楷体_GBK;Arial Unicode MS"/>
          <w:color w:val="333333"/>
          <w:sz w:val="32"/>
          <w:szCs w:val="32"/>
        </w:rPr>
        <w:t>1</w:t>
      </w:r>
      <w:r>
        <w:rPr>
          <w:rFonts w:ascii="方正楷体_GBK;Arial Unicode MS" w:hAnsi="方正楷体_GBK;Arial Unicode MS" w:cs="宋体;SimSun" w:eastAsia="方正楷体_GBK;Arial Unicode MS"/>
          <w:color w:val="333333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宿迁市公安局辅警招录计划</w:t>
      </w:r>
    </w:p>
    <w:p>
      <w:pPr>
        <w:pStyle w:val="Normal"/>
        <w:widowControl w:val="false"/>
        <w:snapToGrid w:val="true"/>
        <w:spacing w:lineRule="exact" w:line="560" w:before="0" w:after="0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3240"/>
        <w:gridCol w:w="2340"/>
        <w:gridCol w:w="2160"/>
        <w:gridCol w:w="216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招录计划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报考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平均收入水平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信通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周岁以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8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至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9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期间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 xml:space="preserve">计算机专业大类，大专以上学历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辅助从事网络维护、通信保障等工作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扣除“五险”后，月实际收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230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元左右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2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各岗位均建立以层级和薪级为标准的薪酬正常增长机制。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电子信息专业大类，大专以上学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-26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督察支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3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周岁以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8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至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9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期间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本科以上学历。掌握基本法律常识，有较强的文字综合和语言表达能力，善于沟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辅助从事视频、数据督察，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Cs w:val="21"/>
              </w:rPr>
              <w:t>受理举报投诉及综合分析等工作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-26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法制支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周岁以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8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至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9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期间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大专以上学历。能够熟练操作计算机，有一定的文字综合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辅助从事信息上传下达、文件流转归档等工作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pacing w:val="-26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看 守 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1"/>
                <w:szCs w:val="21"/>
              </w:rPr>
              <w:t>退伍军人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。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3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周岁以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8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至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9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期间出生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高中以上学历。能够熟练操作计算机，有一定的文字综合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辅助从事文字综合、监控巡视和收押接待等工作。轮流值班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周岁以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8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至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9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期间出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辅助从事收押接待、档案管理等工作。轮流值班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维 稳 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周岁以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8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至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199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日期间出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大专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1"/>
                <w:szCs w:val="21"/>
              </w:rPr>
              <w:t>辅助从事文秘、计算机应用及信息传达、文件归档等工作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楷体_GBK;Arial Unicode MS" w:hAnsi="方正楷体_GBK;Arial Unicode MS" w:eastAsia="方正楷体_GBK;Arial Unicode MS" w:cs="宋体;SimSun"/>
          <w:sz w:val="30"/>
          <w:szCs w:val="30"/>
        </w:rPr>
      </w:pPr>
      <w:r>
        <w:rPr>
          <w:rFonts w:eastAsia="方正楷体_GBK;Arial Unicode MS" w:cs="宋体;SimSun" w:ascii="方正楷体_GBK;Arial Unicode MS" w:hAnsi="方正楷体_GBK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51:00Z</dcterms:created>
  <dc:creator>庄永龙</dc:creator>
  <dc:description/>
  <cp:keywords/>
  <dc:language>en-US</dc:language>
  <cp:lastModifiedBy>wch</cp:lastModifiedBy>
  <dcterms:modified xsi:type="dcterms:W3CDTF">2016-03-29T08:22:00Z</dcterms:modified>
  <cp:revision>87</cp:revision>
  <dc:subject/>
  <dc:title>宿迁市公安局巡特警支队特勤(辅警)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