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596"/>
        <w:ind w:left="-540" w:right="-51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16" w:leader="none"/>
        </w:tabs>
        <w:spacing w:lineRule="exact" w:line="620"/>
        <w:ind w:left="-540" w:right="-512" w:hanging="0"/>
        <w:jc w:val="center"/>
        <w:rPr>
          <w:rFonts w:ascii="黑体" w:hAnsi="黑体" w:eastAsia="黑体" w:cs="Times New Roman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宜宾市农业局公开考调下属事业单位工作人员报名表</w:t>
      </w:r>
    </w:p>
    <w:p>
      <w:pPr>
        <w:pStyle w:val="Normal"/>
        <w:tabs>
          <w:tab w:val="clear" w:pos="420"/>
          <w:tab w:val="left" w:pos="5016" w:leader="none"/>
        </w:tabs>
        <w:spacing w:lineRule="exact" w:line="44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方正小标宋简体"/>
          <w:sz w:val="24"/>
          <w:szCs w:val="24"/>
        </w:rPr>
        <w:t>填报时间：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小标宋简体"/>
          <w:sz w:val="24"/>
          <w:szCs w:val="24"/>
        </w:rPr>
        <w:t>年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月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24"/>
        <w:gridCol w:w="357"/>
        <w:gridCol w:w="8"/>
        <w:gridCol w:w="541"/>
        <w:gridCol w:w="415"/>
        <w:gridCol w:w="305"/>
        <w:gridCol w:w="190"/>
        <w:gridCol w:w="50"/>
        <w:gridCol w:w="660"/>
        <w:gridCol w:w="282"/>
        <w:gridCol w:w="458"/>
        <w:gridCol w:w="160"/>
        <w:gridCol w:w="915"/>
        <w:gridCol w:w="945"/>
        <w:gridCol w:w="660"/>
        <w:gridCol w:w="1247"/>
        <w:gridCol w:w="7"/>
      </w:tblGrid>
      <w:tr>
        <w:trPr>
          <w:trHeight w:val="6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否已登记的公务员或参公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结果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郑重承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此表所填内容全部真实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有隐瞒或提供虚假情况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/>
        <w:jc w:val="left"/>
        <w:rPr>
          <w:rFonts w:ascii="����;Dream Orphans" w:hAnsi="����;Dream Orphans" w:eastAsia="����;Dream Orphans" w:cs="����;Dream Orph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/>
        <w:jc w:val="center"/>
        <w:rPr>
          <w:rFonts w:ascii="����;Dream Orphans" w:hAnsi="����;Dream Orphans" w:eastAsia="����;Dream Orphans" w:cs="����;Dream Orph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Dream Orphans" w:hAnsi="����;Dream Orphans" w:cs="����;Dream Orphans" w:eastAsia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宜宾市种子管理站</w:t>
      </w:r>
      <w:r>
        <w:rPr>
          <w:rFonts w:eastAsia="����;Dream Orphans" w:cs="����;Dream Orphans" w:ascii="����;Dream Orphans" w:hAnsi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6</w:t>
      </w:r>
      <w:r>
        <w:rPr>
          <w:rFonts w:ascii="����;Dream Orphans" w:hAnsi="����;Dream Orphans" w:cs="����;Dream Orphans" w:eastAsia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公开考调工作人员岗位表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55"/>
        <w:gridCol w:w="503"/>
        <w:gridCol w:w="574"/>
        <w:gridCol w:w="517"/>
        <w:gridCol w:w="623"/>
        <w:gridCol w:w="1422"/>
        <w:gridCol w:w="2136"/>
        <w:gridCol w:w="651"/>
        <w:gridCol w:w="355"/>
        <w:gridCol w:w="660"/>
      </w:tblGrid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调岗位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条件要求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5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宜宾市种子管理站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宜宾市农业局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管理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九级职员及以下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管理或农业经济管理类专业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。具有中级技术职称或研究生学历以上人员，年龄可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。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����">
    <w:altName w:val="Dream Orph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罗友琳</dc:creator>
  <dc:description/>
  <dc:language>en-US</dc:language>
  <cp:lastModifiedBy>Administrator</cp:lastModifiedBy>
  <dcterms:modified xsi:type="dcterms:W3CDTF">2016-03-30T09:46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