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779"/>
        <w:gridCol w:w="673"/>
        <w:gridCol w:w="1025"/>
        <w:gridCol w:w="1468"/>
        <w:gridCol w:w="1052"/>
        <w:gridCol w:w="960"/>
        <w:gridCol w:w="792"/>
        <w:gridCol w:w="836"/>
        <w:gridCol w:w="836"/>
        <w:gridCol w:w="866"/>
        <w:gridCol w:w="511"/>
      </w:tblGrid>
      <w:tr>
        <w:trPr>
          <w:trHeight w:val="468" w:hRule="atLeast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序号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姓  名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性别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出生年月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毕业学校（第一学历）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所学专业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毕业时间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学历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应聘岗位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应聘单位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职（执）业资格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黎静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85.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长春中医药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中医内科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2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中医临床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中医院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执业医师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郭伟华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87.0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湖南中医药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中医骨伤科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4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临床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人民医院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执业医师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刘美云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女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85.0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首都医科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临床医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1.0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临床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人民医院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主治医师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李虎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82.0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南华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外科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3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临床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人民医院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执业医师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刘彬彬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女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87.0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广州医科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内科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3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临床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人民医院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执业医师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苏冉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86.0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新疆医科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内科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2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临床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人民医院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执业医师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方志煊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84.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川北医学院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内科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3.0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临床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人民医院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执业医师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陈艳春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女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84.0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新疆医科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老年医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2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临床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人民医院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执业医师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王琼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女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86.0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广西医科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肿瘤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3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临床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人民医院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执业医师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胡大林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90.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南华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口腔医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6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本科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口腔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人民医院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喻大松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89.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西北农林科技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科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5.0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保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工业园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李蒙蒙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女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91.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武汉理工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科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4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本科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保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工业园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黄俊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93.0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武汉理工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工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6.0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本科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保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工业园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宋璐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女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94.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武汉理工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工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6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本科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保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工业园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赵炎霞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女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93.0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华中农业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科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6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本科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保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工业园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沈欣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女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90.0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中科院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工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6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保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工业园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王一静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女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1988.0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湖南农业大学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生态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t>2015.06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494949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研究生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环境保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工业园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2:00Z</dcterms:created>
  <dc:creator>微软用户</dc:creator>
  <dc:description/>
  <cp:keywords/>
  <dc:language>en-US</dc:language>
  <cp:lastModifiedBy>微软用户</cp:lastModifiedBy>
  <dcterms:modified xsi:type="dcterms:W3CDTF">2016-03-29T13:02:00Z</dcterms:modified>
  <cp:revision>1</cp:revision>
  <dc:subject/>
  <dc:title>序号</dc:title>
</cp:coreProperties>
</file>