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附表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：秭归县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引进储备人才计划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789"/>
        <w:gridCol w:w="1246"/>
      </w:tblGrid>
      <w:tr>
        <w:trPr>
          <w:trHeight w:val="5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条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人数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、信息与计算机科学、信息管理与信息系统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类专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96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经济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、服务贸易学、国际经济与贸易、贸易经济、产业经济、金融学、经济与金融、投资学、税收学、财税、税务、财政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、市场营销管理、国际商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、历史学（文化遗产方向）历史学（文化遗产与文化产业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、城乡规划、环境艺术设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、环境经济与环境管理、生态学、环境监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与环境生态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与环境、植物资源工程、水土保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、园林工程、林木遗传育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产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、果树学、果树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俗学、社会工作、社会工作管理、人文社会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与工程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、物流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、电子商务及法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、交通运输工程、交通运输规划与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、桥梁与隧道工程、建筑与土木工程、土木工程、给水排水工程、建筑工程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产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学、农业推广（养殖）、动物科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兽医学、畜牧兽医、动物医学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与影视学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、动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类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、水利水电工程、水务工程、水文与水资源、农田水利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4:00Z</dcterms:created>
  <dc:creator/>
  <dc:description/>
  <cp:keywords/>
  <dc:language>en-US</dc:language>
  <cp:lastModifiedBy>微软用户</cp:lastModifiedBy>
  <dcterms:modified xsi:type="dcterms:W3CDTF">2016-04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