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39"/>
        <w:gridCol w:w="2010"/>
        <w:gridCol w:w="2850"/>
      </w:tblGrid>
      <w:tr>
        <w:trPr>
          <w:trHeight w:val="570" w:hRule="atLeast"/>
        </w:trPr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天网”视频员招考笔试成绩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路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闻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翁高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杰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易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考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小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梦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梓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熊辰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定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丽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才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耿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坚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吕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邓水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韩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庆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加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之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饶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陶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廖舒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素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易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吉升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彩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子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廖志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丁正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范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颜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孝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蓝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易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科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艳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丁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范雨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礼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小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博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易秋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廖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基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付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易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巫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黎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玉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易忠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成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嵘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美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.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欧阳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31T09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