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招聘咨询监督电话及公告网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教育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8047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实验中学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3425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一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6160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三中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250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四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517127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五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7883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六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23900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七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176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十七中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2362719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中学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982366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特教中心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98933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实验幼儿园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8196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直第一幼儿园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182248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直第二幼儿园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815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直第三幼儿园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585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商业幼儿园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69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师专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82101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青少年宫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0383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、监察局派驻第六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231235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教育局官网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zbedu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张店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组织人事科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787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988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955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店教育                       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djw.gov.cn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教体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034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126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川教体信息网               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www.zcjt.net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zcr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体局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9771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执法和效能监督室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1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教体信息网：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sjy.net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政务网：                  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bosh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网：  （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bsqhrss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color w:val="000000"/>
          <w:sz w:val="32"/>
          <w:szCs w:val="32"/>
        </w:rPr>
        <w:t>临淄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6652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005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教育信息网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inziedu.ne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黑体" w:hAnsi="黑体" w:cs="黑体" w:eastAsia="黑体"/>
          <w:b/>
          <w:bCs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教育体育局组织人事科            </w:t>
      </w:r>
      <w:r>
        <w:rPr>
          <w:rFonts w:eastAsia="仿宋_GB2312" w:cs="仿宋_GB2312" w:ascii="仿宋_GB2312" w:hAnsi="仿宋_GB2312"/>
          <w:sz w:val="32"/>
          <w:szCs w:val="32"/>
        </w:rPr>
        <w:t>0533-787512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人社局人才服务中心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3-6126180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监察局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0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教育信息网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cedu.cn/)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政务网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oucun.gov.cn/)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人事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804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宣传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318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教体信息网 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htjy.ne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www.htxrs.gov.cn)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8.</w:t>
      </w:r>
      <w:r>
        <w:rPr>
          <w:rFonts w:ascii="黑体" w:hAnsi="黑体" w:cs="黑体" w:eastAsia="黑体"/>
          <w:color w:val="000000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教育局组织人事科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7364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县人社局事业单位人事管理科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检监察第一派驻组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7361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青教育网           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qedu.net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高青人力资源和社会保障网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(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ttp://www.gqrsj.gov.cn/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9.</w:t>
      </w:r>
      <w:r>
        <w:rPr>
          <w:rFonts w:ascii="黑体" w:hAnsi="黑体" w:cs="黑体" w:eastAsia="黑体"/>
          <w:color w:val="000000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72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211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沂源县教育信息网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www.yiyuanedu.net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沂源县人力资源和社会保障网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yyrs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10.</w:t>
      </w:r>
      <w:r>
        <w:rPr>
          <w:rFonts w:ascii="黑体" w:hAnsi="黑体" w:cs="黑体" w:eastAsia="黑体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地事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3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人社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监察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3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昌湖省级旅游度假区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sdwenchanghu.gov.cn/zhengwu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jw.gov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wangwei</cp:lastModifiedBy>
  <dcterms:modified xsi:type="dcterms:W3CDTF">2016-04-01T01:13:1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