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  <w:shd w:fill="FFFFFF" w:val="clear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  <w:shd w:fill="FFFFFF" w:val="clear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6"/>
          <w:szCs w:val="36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  <w:shd w:fill="FFFFFF" w:val="clear"/>
        </w:rPr>
        <w:t>赣州市食品药品监督管理局下属事业单位</w:t>
      </w:r>
    </w:p>
    <w:p>
      <w:pPr>
        <w:pStyle w:val="Normal"/>
        <w:spacing w:lineRule="exact" w:line="300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kern w:val="0"/>
          <w:sz w:val="30"/>
          <w:szCs w:val="30"/>
        </w:rPr>
        <w:t>201</w:t>
      </w:r>
      <w:r>
        <w:rPr>
          <w:rFonts w:eastAsia="黑体" w:cs="宋体" w:ascii="黑体" w:hAnsi="黑体"/>
          <w:b/>
          <w:bCs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年公开招聘工作时间安排表</w:t>
      </w:r>
    </w:p>
    <w:tbl>
      <w:tblPr>
        <w:tblW w:w="9108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内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上发布招聘公告（赣州市政府网、赣州市人力资源和社会保障局网、赣州人事考试网、市食药监局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网站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9:00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7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网上注册、网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片审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>截止到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上缴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赣州人事考试网公布达不到开考比例核减或取消的岗位</w:t>
            </w:r>
          </w:p>
        </w:tc>
      </w:tr>
      <w:tr>
        <w:trPr>
          <w:trHeight w:val="8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9:00-17: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9:00-12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特殊岗位考生现场资格审查、领取面试准考证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审查地点赣州市食品药品监督管理局三楼会议室（经济技术开发区金岭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）。</w:t>
            </w:r>
          </w:p>
        </w:tc>
      </w:tr>
      <w:tr>
        <w:trPr>
          <w:trHeight w:val="4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lang w:val="en-US" w:eastAsia="zh-CN"/>
              </w:rPr>
              <w:t>23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-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特殊岗位面试（具体时间、地点见准考证）</w:t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赣州市人事考试网公示特殊岗位入闱笔试人员名单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:00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（含特殊岗位入闱笔试考生）网上打印笔试准考证</w:t>
            </w:r>
          </w:p>
        </w:tc>
      </w:tr>
      <w:tr>
        <w:trPr>
          <w:trHeight w:val="4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9:00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1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笔试（地点设在赣州市章贡区，具体考场见准考证）</w:t>
            </w:r>
          </w:p>
        </w:tc>
      </w:tr>
      <w:tr>
        <w:trPr>
          <w:trHeight w:val="5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赣州市人事考试网公布笔试成绩、入闱面试人员名单</w:t>
            </w:r>
          </w:p>
        </w:tc>
      </w:tr>
      <w:tr>
        <w:trPr>
          <w:trHeight w:val="8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:00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般岗位入闱面试人员现场资格审查、领取面试准考证。报考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一般岗位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考生在赣州市食品药品监督管理局一楼（经济技术开发区金岭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）集中审查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赣州人事考试网公示一般岗位的面试递补人员名单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:00-17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般岗位的面试递补人员资格审查；报考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一般岗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考生在赣州市食品药品监督管理局一楼（经济技术开发区金岭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）集中资格审查。</w:t>
            </w:r>
          </w:p>
        </w:tc>
      </w:tr>
      <w:tr>
        <w:trPr>
          <w:trHeight w:val="3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val="en-US" w:eastAsia="zh-CN"/>
              </w:rPr>
              <w:t>月中下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一般岗位结构化面试（具体时间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地点见准考证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中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下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赣州市政府网、市人力资源和社会保障局网、赣州人事考试网、市食药监局网站等额公示入闱体检、考核人员名单及其笔试、面试、总分三项成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上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查看报考岗位所在市政府网、人力资源和社会保障局网、赣州人事考试网公布的体检有关事项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上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食药监局完成体检合格人员考核（政审）工作，并报送体检考核结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上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赣州市政府网、市人力资源和社会保障局网、赣州人事考试网、市食药监局网站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公示拟聘用人员名单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59:00Z</dcterms:created>
  <dc:creator>黄伟波</dc:creator>
  <dc:description/>
  <dc:language>en-US</dc:language>
  <cp:lastModifiedBy>黄伟波</cp:lastModifiedBy>
  <cp:lastPrinted>2015-06-29T16:50:00Z</cp:lastPrinted>
  <dcterms:modified xsi:type="dcterms:W3CDTF">2016-03-31T14:23:46Z</dcterms:modified>
  <cp:revision>32</cp:revision>
  <dc:subject/>
  <dc:title>赣州市16年公开招聘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