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余杭区白蚁防治所公开招聘编外工作人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21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别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等级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2:00Z</dcterms:created>
  <dc:creator>Administrator</dc:creator>
  <dc:description/>
  <dc:language>en-US</dc:language>
  <cp:lastModifiedBy>王晓阳</cp:lastModifiedBy>
  <cp:lastPrinted>2016-03-18T16:21:00Z</cp:lastPrinted>
  <dcterms:modified xsi:type="dcterms:W3CDTF">2016-04-05T01:49:01Z</dcterms:modified>
  <cp:revision>21</cp:revision>
  <dc:subject/>
  <dc:title>余杭区临平公园管理所招聘编外工作人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