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>附件</w:t>
      </w:r>
    </w:p>
    <w:p>
      <w:pPr>
        <w:pStyle w:val="Normal"/>
        <w:snapToGrid w:val="false"/>
        <w:ind w:firstLine="151"/>
        <w:rPr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贵港市港南区发展和改革局公开招聘编外工作人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  <w:szCs w:val="30"/>
        </w:rPr>
      </w:pPr>
      <w:r>
        <w:rPr>
          <w:rFonts w:cs="宋体;SimSun" w:ascii="宋体;SimSun" w:hAnsi="宋体;SimSun"/>
          <w:b/>
          <w:bCs/>
          <w:sz w:val="10"/>
          <w:szCs w:val="30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67"/>
        <w:gridCol w:w="1132"/>
        <w:gridCol w:w="853"/>
        <w:gridCol w:w="489"/>
        <w:gridCol w:w="929"/>
        <w:gridCol w:w="413"/>
        <w:gridCol w:w="719"/>
        <w:gridCol w:w="947"/>
        <w:gridCol w:w="540"/>
        <w:gridCol w:w="540"/>
        <w:gridCol w:w="1726"/>
      </w:tblGrid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何时加入哪个党派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专业技术职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何专长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2739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bookmarkStart w:id="15" w:name="书签_简历单元高度"/>
            <w:bookmarkStart w:id="16" w:name="书签_简历内容"/>
            <w:bookmarkEnd w:id="15"/>
            <w:bookmarkEnd w:id="16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（从大学阶段开始）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3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17" w:name="书签_第一页页码"/>
      <w:bookmarkStart w:id="18" w:name="书签_第一页页码"/>
      <w:bookmarkEnd w:id="18"/>
    </w:p>
    <w:tbl>
      <w:tblPr>
        <w:tblW w:w="90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855"/>
        <w:gridCol w:w="1050"/>
        <w:gridCol w:w="1050"/>
        <w:gridCol w:w="1058"/>
        <w:gridCol w:w="4353"/>
      </w:tblGrid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19" w:name="书签_家庭成员_工作单位表头"/>
            <w:bookmarkStart w:id="20" w:name="书签_家庭成员_政治面貌表头"/>
            <w:bookmarkStart w:id="21" w:name="书签_家庭成员_年龄表头"/>
            <w:bookmarkStart w:id="22" w:name="书签_家庭成员_姓名表头"/>
            <w:bookmarkStart w:id="23" w:name="书签_家庭成员_称谓表头"/>
            <w:bookmarkStart w:id="24" w:name="书签_家庭成员表头"/>
            <w:bookmarkStart w:id="25" w:name="书签_表格背面对象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书签_家庭成员_工作单位_1"/>
            <w:bookmarkStart w:id="27" w:name="书签_家庭成员_政治面貌_1"/>
            <w:bookmarkStart w:id="28" w:name="书签_家庭成员_年龄_1"/>
            <w:bookmarkStart w:id="29" w:name="书签_家庭成员_姓名_1"/>
            <w:bookmarkStart w:id="30" w:name="书签_家庭成员_称谓_1"/>
            <w:bookmarkStart w:id="31" w:name="书签_家庭成员_工作单位_1"/>
            <w:bookmarkStart w:id="32" w:name="书签_家庭成员_政治面貌_1"/>
            <w:bookmarkStart w:id="33" w:name="书签_家庭成员_年龄_1"/>
            <w:bookmarkStart w:id="34" w:name="书签_家庭成员_姓名_1"/>
            <w:bookmarkStart w:id="35" w:name="书签_家庭成员_称谓_1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6" w:name="书签_家庭成员_工作单位_2"/>
            <w:bookmarkStart w:id="37" w:name="书签_家庭成员_政治面貌_2"/>
            <w:bookmarkStart w:id="38" w:name="书签_家庭成员_年龄_2"/>
            <w:bookmarkStart w:id="39" w:name="书签_家庭成员_姓名_2"/>
            <w:bookmarkStart w:id="40" w:name="书签_家庭成员_称谓_2"/>
            <w:bookmarkStart w:id="41" w:name="书签_家庭成员_工作单位_2"/>
            <w:bookmarkStart w:id="42" w:name="书签_家庭成员_政治面貌_2"/>
            <w:bookmarkStart w:id="43" w:name="书签_家庭成员_年龄_2"/>
            <w:bookmarkStart w:id="44" w:name="书签_家庭成员_姓名_2"/>
            <w:bookmarkStart w:id="45" w:name="书签_家庭成员_称谓_2"/>
            <w:bookmarkEnd w:id="41"/>
            <w:bookmarkEnd w:id="42"/>
            <w:bookmarkEnd w:id="43"/>
            <w:bookmarkEnd w:id="44"/>
            <w:bookmarkEnd w:id="4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6" w:name="书签_家庭成员_工作单位_3"/>
            <w:bookmarkStart w:id="47" w:name="书签_家庭成员_政治面貌_3"/>
            <w:bookmarkStart w:id="48" w:name="书签_家庭成员_年龄_3"/>
            <w:bookmarkStart w:id="49" w:name="书签_家庭成员_姓名_3"/>
            <w:bookmarkStart w:id="50" w:name="书签_家庭成员_称谓_3"/>
            <w:bookmarkStart w:id="51" w:name="书签_家庭成员_工作单位_3"/>
            <w:bookmarkStart w:id="52" w:name="书签_家庭成员_政治面貌_3"/>
            <w:bookmarkStart w:id="53" w:name="书签_家庭成员_年龄_3"/>
            <w:bookmarkStart w:id="54" w:name="书签_家庭成员_姓名_3"/>
            <w:bookmarkStart w:id="55" w:name="书签_家庭成员_称谓_3"/>
            <w:bookmarkEnd w:id="51"/>
            <w:bookmarkEnd w:id="52"/>
            <w:bookmarkEnd w:id="53"/>
            <w:bookmarkEnd w:id="54"/>
            <w:bookmarkEnd w:id="5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6" w:name="书签_家庭成员_工作单位_4"/>
            <w:bookmarkStart w:id="57" w:name="书签_家庭成员_政治面貌_4"/>
            <w:bookmarkStart w:id="58" w:name="书签_家庭成员_年龄_4"/>
            <w:bookmarkStart w:id="59" w:name="书签_家庭成员_姓名_4"/>
            <w:bookmarkStart w:id="60" w:name="书签_家庭成员_称谓_4"/>
            <w:bookmarkStart w:id="61" w:name="书签_家庭成员_工作单位_4"/>
            <w:bookmarkStart w:id="62" w:name="书签_家庭成员_政治面貌_4"/>
            <w:bookmarkStart w:id="63" w:name="书签_家庭成员_年龄_4"/>
            <w:bookmarkStart w:id="64" w:name="书签_家庭成员_姓名_4"/>
            <w:bookmarkStart w:id="65" w:name="书签_家庭成员_称谓_4"/>
            <w:bookmarkEnd w:id="61"/>
            <w:bookmarkEnd w:id="62"/>
            <w:bookmarkEnd w:id="63"/>
            <w:bookmarkEnd w:id="64"/>
            <w:bookmarkEnd w:id="6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6" w:name="书签_家庭成员_工作单位_5"/>
            <w:bookmarkStart w:id="67" w:name="书签_家庭成员_政治面貌_5"/>
            <w:bookmarkStart w:id="68" w:name="书签_家庭成员_年龄_5"/>
            <w:bookmarkStart w:id="69" w:name="书签_家庭成员_姓名_5"/>
            <w:bookmarkStart w:id="70" w:name="书签_家庭成员_称谓_5"/>
            <w:bookmarkStart w:id="71" w:name="书签_家庭成员_工作单位_5"/>
            <w:bookmarkStart w:id="72" w:name="书签_家庭成员_政治面貌_5"/>
            <w:bookmarkStart w:id="73" w:name="书签_家庭成员_年龄_5"/>
            <w:bookmarkStart w:id="74" w:name="书签_家庭成员_姓名_5"/>
            <w:bookmarkStart w:id="75" w:name="书签_家庭成员_称谓_5"/>
            <w:bookmarkEnd w:id="71"/>
            <w:bookmarkEnd w:id="72"/>
            <w:bookmarkEnd w:id="73"/>
            <w:bookmarkEnd w:id="74"/>
            <w:bookmarkEnd w:id="7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bookmarkStart w:id="76" w:name="书签_第二页页码"/>
      <w:bookmarkStart w:id="77" w:name="书签_第二页页码"/>
      <w:bookmarkEnd w:id="7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0:00Z</dcterms:created>
  <dc:creator>lenovo</dc:creator>
  <dc:description/>
  <dc:language>en-US</dc:language>
  <cp:lastModifiedBy>Gena少帅</cp:lastModifiedBy>
  <cp:lastPrinted>2016-04-01T17:27:00Z</cp:lastPrinted>
  <dcterms:modified xsi:type="dcterms:W3CDTF">2016-04-05T01:00:00Z</dcterms:modified>
  <cp:revision>2</cp:revision>
  <dc:subject/>
  <dc:title>贵港市发展和改革委员会招聘编外工作人员启事 </dc:title>
</cp:coreProperties>
</file>