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Normal"/>
        <w:spacing w:lineRule="exact" w:line="300"/>
        <w:ind w:firstLine="241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浙江省嘉善县交通运输局下属事业单位公开招聘高层次、紧缺人才</w:t>
      </w:r>
    </w:p>
    <w:p>
      <w:pPr>
        <w:pStyle w:val="Normal"/>
        <w:spacing w:lineRule="exact" w:line="300"/>
        <w:ind w:firstLine="241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计划表</w:t>
      </w:r>
    </w:p>
    <w:p>
      <w:pPr>
        <w:pStyle w:val="Normal"/>
        <w:spacing w:lineRule="exact" w:line="300"/>
        <w:ind w:firstLine="241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1470"/>
        <w:gridCol w:w="2700"/>
        <w:gridCol w:w="1065"/>
        <w:gridCol w:w="720"/>
      </w:tblGrid>
      <w:tr>
        <w:trPr>
          <w:trHeight w:val="9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业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</w:tr>
      <w:tr>
        <w:trPr>
          <w:trHeight w:val="1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嘉善县交通工程质量安全监督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行政职能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质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科：桥梁与隧道工程、结构工程、岩土工程、道路与铁道工程、交通运输规划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嘉善县公路管理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行政职能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养护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学科：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科：道路与铁道工程、交通运输规划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路政执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学科：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嘉善县港航管理处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行政职能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学科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学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信息工程及控制、交通运输规划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港口、海岸及近海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路执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学科：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嘉善县公路运输管理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行政职能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政执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一级学科：法学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输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学科：交通运输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表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年嘉善县交通运输局下属事业单位公开招聘高层次、紧缺人才工作人员  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岗    位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习   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意见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4"/>
        <w:gridCol w:w="1980"/>
        <w:gridCol w:w="2700"/>
      </w:tblGrid>
      <w:tr>
        <w:trPr>
          <w:trHeight w:val="9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报人身份证复印件粘贴处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报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报考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报人联系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报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righ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3:00Z</dcterms:created>
  <dc:creator>User</dc:creator>
  <dc:description/>
  <dc:language>en-US</dc:language>
  <cp:lastModifiedBy>lhylhb</cp:lastModifiedBy>
  <cp:lastPrinted>2016-03-31T15:59:00Z</cp:lastPrinted>
  <dcterms:modified xsi:type="dcterms:W3CDTF">2016-04-01T11:16:06Z</dcterms:modified>
  <cp:revision>10</cp:revision>
  <dc:subject/>
  <dc:title>2016年浙江省嘉善县交通运输局下属事业单位公开招聘高层次、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