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8"/>
          <w:szCs w:val="18"/>
        </w:rPr>
        <w:t>公示人员名单</w:t>
      </w:r>
    </w:p>
    <w:tbl>
      <w:tblPr>
        <w:tblW w:w="101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90"/>
        <w:gridCol w:w="771"/>
        <w:gridCol w:w="1222"/>
        <w:gridCol w:w="1031"/>
        <w:gridCol w:w="458"/>
        <w:gridCol w:w="871"/>
        <w:gridCol w:w="720"/>
        <w:gridCol w:w="724"/>
        <w:gridCol w:w="1874"/>
      </w:tblGrid>
      <w:tr>
        <w:trPr>
          <w:trHeight w:val="48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婷婷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4917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小淇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53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53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亭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53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菲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5977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星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5977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华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676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华伟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676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辰博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亚平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676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676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晔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676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环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15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力伟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5529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娜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5529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彦华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敏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5529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大刚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358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良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358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茜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299102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薇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299102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升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299102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春燕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299102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海静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299102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妍涵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299102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宁宁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299102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杰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6083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镇镇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6083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世玉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6083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生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591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逄晓枫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591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婧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39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587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红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587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西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114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聪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587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磊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8908916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洪霞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829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威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2-859538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09:00Z</dcterms:created>
  <dc:creator>微软用户</dc:creator>
  <dc:description/>
  <cp:keywords/>
  <dc:language>en-US</dc:language>
  <cp:lastModifiedBy>微软用户</cp:lastModifiedBy>
  <dcterms:modified xsi:type="dcterms:W3CDTF">2016-04-01T15:10:00Z</dcterms:modified>
  <cp:revision>1</cp:revision>
  <dc:subject/>
  <dc:title>公示人员名单</dc:title>
</cp:coreProperties>
</file>