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6"/>
        <w:gridCol w:w="1196"/>
        <w:gridCol w:w="654"/>
        <w:gridCol w:w="1396"/>
        <w:gridCol w:w="3516"/>
      </w:tblGrid>
      <w:tr>
        <w:trPr>
          <w:trHeight w:val="855" w:hRule="atLeast"/>
        </w:trPr>
        <w:tc>
          <w:tcPr>
            <w:tcW w:w="97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北安市公安局公开招聘辅警岗位一览表</w:t>
            </w:r>
          </w:p>
        </w:tc>
      </w:tr>
      <w:tr>
        <w:trPr>
          <w:trHeight w:val="8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岗位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人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要求</w:t>
            </w:r>
          </w:p>
        </w:tc>
      </w:tr>
      <w:tr>
        <w:trPr>
          <w:trHeight w:val="72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安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看守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专及以上学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或退伍复员军人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安户籍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身高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7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以上，年龄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9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以前出生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8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以后出生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安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看守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医学专业中专及以上学历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安户籍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身高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7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以上，年龄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9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以前出生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8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以后出生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安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拘留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专及以上学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或退伍复员军人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安户籍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身高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7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以上，年龄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9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以前出生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8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以后出生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安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警大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专及以上学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或退伍复员军人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安户籍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身高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7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以上，年龄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9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以前出生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以后出生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安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指挥中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专及以上学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或退伍复员军人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安户籍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身高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6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以上，年龄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9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以前出生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8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以后出生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6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43:00Z</dcterms:created>
  <dc:creator>User</dc:creator>
  <dc:description/>
  <dc:language>en-US</dc:language>
  <cp:lastModifiedBy>Administrator</cp:lastModifiedBy>
  <cp:lastPrinted>2016-04-05T08:14:00Z</cp:lastPrinted>
  <dcterms:modified xsi:type="dcterms:W3CDTF">2016-04-05T02:04:13Z</dcterms:modified>
  <cp:revision>89</cp:revision>
  <dc:subject/>
  <dc:title>公开招聘协警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