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佛山市禅城区行政服务中心公开选调参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务员法管理单位工作人员报名表</w:t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报考职位：</w:t>
      </w:r>
      <w:r>
        <w:rPr>
          <w:rFonts w:cs="宋体;SimSun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0"/>
          <w:sz w:val="28"/>
        </w:rPr>
        <w:t>编号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690"/>
        <w:gridCol w:w="20"/>
      </w:tblGrid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填表人：            年   月  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color w:val="000000"/>
          <w:kern w:val="0"/>
          <w:szCs w:val="32"/>
        </w:rPr>
      </w:pPr>
      <w:r>
        <w:rPr>
          <w:rFonts w:cs="Arial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7" w:footer="1588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n">
    <w:name w:val="cn"/>
    <w:basedOn w:val="Style14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cp:keywords/>
  <dc:language>en-US</dc:language>
  <cp:lastModifiedBy>陈先</cp:lastModifiedBy>
  <cp:lastPrinted>2015-02-15T16:02:00Z</cp:lastPrinted>
  <dcterms:modified xsi:type="dcterms:W3CDTF">2016-04-01T06:22:00Z</dcterms:modified>
  <cp:revision>2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